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FINANSIJSKOM POSLOVANJU ZZZZ STUDENATA 2023</w:t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prihodima, rashodima primanjima, izdacima,  potraživanjima, obavezama  za avanse i novčanim sredstvima na žiro računima 31.12.202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PRIHODI, RASHODI, PRIMANJA IZ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2023 godini Zavod je ostvario ukupne prihode u iznosu </w:t>
      </w:r>
      <w:r>
        <w:rPr>
          <w:b/>
          <w:lang w:val="sr-Latn-CS"/>
        </w:rPr>
        <w:t>100047603.35</w:t>
      </w:r>
      <w:r>
        <w:rPr>
          <w:lang w:val="sr-Latn-CS"/>
        </w:rPr>
        <w:t xml:space="preserve"> dinara ukupne rashode </w:t>
      </w:r>
      <w:r>
        <w:rPr>
          <w:b/>
          <w:lang w:val="sr-Latn-CS"/>
        </w:rPr>
        <w:t>99918994.45</w:t>
      </w:r>
      <w:r>
        <w:rPr>
          <w:lang w:val="sr-Latn-CS"/>
        </w:rPr>
        <w:t xml:space="preserve"> ukupne izdatke za kupovinu osnovnih sredstava </w:t>
      </w:r>
      <w:r>
        <w:rPr>
          <w:b/>
          <w:lang w:val="sr-Latn-CS"/>
        </w:rPr>
        <w:t>23000.00</w:t>
      </w:r>
      <w:r>
        <w:rPr>
          <w:lang w:val="sr-Latn-CS"/>
        </w:rPr>
        <w:t xml:space="preserve"> dinara. Ostvaren je višak prihoda nad rashodima i izdacima u iznosu </w:t>
      </w:r>
      <w:r>
        <w:rPr>
          <w:b/>
          <w:lang w:val="sr-Latn-CS"/>
        </w:rPr>
        <w:t>105608.90</w:t>
      </w:r>
      <w:r>
        <w:rPr>
          <w:lang w:val="sr-Latn-CS"/>
        </w:rPr>
        <w:t xml:space="preserve"> dinara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eraspoređeni višak prihoda i primanja iz prethodnih godina  iznosi 1132250.44 dinara,preneta neutrošena sredstva za posebne namene iznose 73116.72 din. i ostali izvori novčanih sredstava 11855.48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 xml:space="preserve">II  O B A V E Z E 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>
          <w:trHeight w:val="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85334.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20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9567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9791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novčanu pomoć zaposle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 prevoz specijalizan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8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12172.86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Obaveze prema dobavljačima</w:t>
      </w:r>
      <w:r>
        <w:rPr>
          <w:lang w:val="sr-Latn-CS"/>
        </w:rPr>
        <w:t xml:space="preserve"> na dan 31.12.2023. god .u iznosu od</w:t>
      </w:r>
      <w:r>
        <w:rPr>
          <w:b/>
          <w:lang w:val="sr-Latn-CS"/>
        </w:rPr>
        <w:t xml:space="preserve">  849567.20</w:t>
      </w:r>
      <w:r>
        <w:rPr>
          <w:lang w:val="sr-Latn-CS"/>
        </w:rPr>
        <w:t xml:space="preserve">   s napomenom da u trenutku vršenja popisa obaveza nisu pristigle fakture za refakturisanje troškova od Grada za objekat u Katićevoj za novembar i decembar mesec 2023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380.78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918.94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jk komer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0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782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527.7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7728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853.5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54.3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623.8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128.49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23.2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orex phar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8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y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4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73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JKP </w:t>
            </w:r>
            <w:r>
              <w:rPr>
                <w:b/>
              </w:rPr>
              <w:t>Medija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30.1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 xml:space="preserve">Medi Labor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3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1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825.2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>zv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4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il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38.13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94.3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bte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37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ava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2.00</w:t>
            </w:r>
          </w:p>
        </w:tc>
      </w:tr>
      <w:tr>
        <w:trPr>
          <w:trHeight w:val="40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66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ga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31.6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281.62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za zarade </w:t>
      </w:r>
      <w:r>
        <w:rPr>
          <w:lang w:val="sr-Latn-CS"/>
        </w:rPr>
        <w:t xml:space="preserve"> zaposlenima  se redovno isplaćuju a navedena obaveza u iznosu 3.485334.63 se odnosi na II deo zarade za decembar 2023  što je ugovorna obaveza RFZO .Što se tiče zarada takođe treba napomenuti da u Zavodu nema neisplaćenih zaostalih zarada, niti kašnjenja u isplati zarada. 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aveza za porez na dodatu vrednost </w:t>
      </w:r>
      <w:r>
        <w:rPr>
          <w:lang w:val="sr-Latn-CS"/>
        </w:rPr>
        <w:t>se</w:t>
      </w:r>
      <w:r>
        <w:rPr>
          <w:b/>
          <w:lang w:val="sr-Latn-CS"/>
        </w:rPr>
        <w:t xml:space="preserve"> </w:t>
      </w:r>
      <w:r>
        <w:rPr>
          <w:lang w:val="sr-Latn-CS"/>
        </w:rPr>
        <w:t>odnosi na stvorenu obavezu za period oktobar – decembar 2023 čiji je rok za uplatu 15.01.2024 (sredstva su obezbeđena)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prema dobavljačima </w:t>
      </w:r>
      <w:r>
        <w:rPr>
          <w:lang w:val="sr-Latn-CS"/>
        </w:rPr>
        <w:t>u iznosu 849567.20 se mahom odnose na nedospele obaveze i to u iznosu 811198.92 dinara, dok dospele obaveze iznose 38368.28 dinara</w:t>
      </w:r>
      <w:r>
        <w:rPr>
          <w:b/>
          <w:lang w:val="sr-Latn-CS"/>
        </w:rPr>
        <w:t xml:space="preserve"> </w:t>
      </w:r>
      <w:r>
        <w:rPr>
          <w:lang w:val="sr-Latn-CS"/>
        </w:rPr>
        <w:t>Što se tiče obaveza prema dobavljačima Ustanova može u svakom trenutku da odgovori svim dospelim obavezama i možemo reći da je ustanova apsolutno likvidna,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a prema buđžetskom fondu </w:t>
      </w:r>
      <w:r>
        <w:rPr>
          <w:lang w:val="sr-Latn-CS"/>
        </w:rPr>
        <w:t>u iznosu 119791 dinara je obaveza koju  pokriva RFZO,  a odnosi si na stvorenu obavezu iz decembra 2023 čiji je rok za uplatu 05.01.2024  a za ovu obavezu sredstva su takođe obezbeđena na računima Ustanove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II  POTRAŽIVANJ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 xml:space="preserve">Potraživanja od kupaca na dan 31.12.2023. iznose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92,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 iz 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 po kredit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 xml:space="preserve">Potraživanja od fond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8897.0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0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20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sr-Latn-CS"/>
              </w:rPr>
              <w:t>JUGOPETROL  (za gorivo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882.8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402.8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ustanovi su obezbeđeni svi neophodni sanitetski,medicinski, stomatološki materijali kao i ampulirana terapija, koja je neophodna za lečenje studenata kao i potrebna medicinska dokumentacija.</w:t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3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 2023  RFZO I POČ.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8808943.0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0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7875.2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9716818.28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3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     840 – 590661 -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3964.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     840 – 590667 -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9087.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                     840 – 256761 -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5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75030.87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2"/>
        <w:gridCol w:w="3982"/>
        <w:gridCol w:w="989"/>
        <w:gridCol w:w="989"/>
        <w:gridCol w:w="744"/>
        <w:gridCol w:w="744"/>
        <w:gridCol w:w="16264"/>
      </w:tblGrid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 POTRAŽIVANJIMAA, OBAVEZAMA ZA AVANSE I OSTALOG  IZ UGOVORNOG</w:t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OSA SA RFZO ZA 20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tbl>
            <w:tblPr>
              <w:tblW w:w="3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826"/>
              <w:gridCol w:w="827"/>
              <w:gridCol w:w="823"/>
              <w:gridCol w:w="823"/>
              <w:gridCol w:w="222"/>
              <w:gridCol w:w="17"/>
              <w:gridCol w:w="205"/>
              <w:gridCol w:w="17"/>
              <w:gridCol w:w="17"/>
              <w:gridCol w:w="4844"/>
              <w:gridCol w:w="3090"/>
              <w:gridCol w:w="3090"/>
              <w:gridCol w:w="3090"/>
              <w:gridCol w:w="3090"/>
              <w:gridCol w:w="3090"/>
              <w:gridCol w:w="3090"/>
              <w:gridCol w:w="3090"/>
            </w:tblGrid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toku redovnog godišnjeg  popisa potraživanja i obaveza za 2023 godinu sprovodjen je konačni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ačun pripadajuće naknade po ugovoru za 2023 godinu. Posle sprovedeno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načnog obraču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padajuće naknade po Ugovoru za 2023 godinu i sprovedenih završnih knjiženja po KONZU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je potraživanja i obaveza sa RFZO je sledeće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orna potraživanja iz 2012 (stomatološka zdrav. zaštita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91105.0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isplatu bolovanja preko 30 dan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primarnoj ZZ 2023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4519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živanja za sanitetski materijal  2023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213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energente u primarnoj ZZ 2023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862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MT 2023 godine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buđžetski fond invalida 2023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791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traživanja           za lekove 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424.1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a potraživanja od RFZO iz Ugovora 2023 PRIMARNA ZZ 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44115.1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stomatološkoj ZZ 2023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815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stale dir i indir. tr. u stomatološkoj ZZ 2023 godine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potraživanja od RFZO STOMATOLOŠKA ZZ za 2023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815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solidarnu pomoć 10% - Stomatologija - van ugovor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AVEZE ZA AVANSE 2022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poslovanju po Ugovoru 2023 i KONZU sa RFZO postoje sledeće obaveze za avanse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aveze za avanse za ampulirane lekove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obaveza za avanse - primarna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upna obaveza za avanse direktni I indirektni troškovi - stomatološka ZZ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1796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STVA U 2023 GODINI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početnom stanju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preneta sredstva po ugovoru 2023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808943.0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za bolovanje preko 30 dana Niš,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7875.23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O PRENETA SRED  PO UGOVORU 2023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16818.28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 I r e k t o r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 I r e k t o r</w:t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2:00Z</dcterms:created>
  <dc:creator>Sveta Velickovic</dc:creator>
  <dc:description/>
  <cp:keywords/>
  <dc:language>en-US</dc:language>
  <cp:lastModifiedBy>Radoslav Maletic</cp:lastModifiedBy>
  <cp:lastPrinted>2024-03-01T08:30:00Z</cp:lastPrinted>
  <dcterms:modified xsi:type="dcterms:W3CDTF">2024-03-01T07:30:00Z</dcterms:modified>
  <cp:revision>14</cp:revision>
  <dc:subject/>
  <dc:title>ELABORAT O GODIŠNJEM POPISU IMOVINE</dc:title>
</cp:coreProperties>
</file>