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ELABORAT O GODIŠNJEM POPISU IMOVINE</w:t>
      </w:r>
    </w:p>
    <w:p>
      <w:pPr>
        <w:pStyle w:val="Normal"/>
        <w:ind w:left="142" w:hanging="0"/>
        <w:jc w:val="center"/>
        <w:rPr/>
      </w:pPr>
      <w:r>
        <w:rPr>
          <w:b/>
          <w:lang w:val="sr-Latn-CS"/>
        </w:rPr>
        <w:t>ZAVODA ZA ZDRAVSTVENU ZAŠTITU STUDENATA NIŠ ZA 2023. GODINU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  <w:t>Komisije imenovane od strane direktora Zavoda, a na osnovu Odluke Upravnog odbora, izvršile su popis osnovnih sredstava i sitnog inventara, ampuliranih lekova i sanitetskog materijala, blagajne, novčanih sredstava na ziro-računima i vrednosnih papira i potraživanja i obaveza, sa stanjem na dan 31.12.2023</w:t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  <w:t>Centralna komisija je koordinirala rad svih komisija i o sprovedenom popisu dala sledeći izveštaj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pis osnovnih sredstava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NIGOVODSTVENA  V R E D N O S T</w:t>
      </w:r>
    </w:p>
    <w:p>
      <w:pPr>
        <w:pStyle w:val="Normal"/>
        <w:ind w:left="14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840"/>
        <w:gridCol w:w="2355"/>
        <w:gridCol w:w="235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N a b a v n 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 t p i s a n 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 a d a š nj 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slovna zgrad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648623.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600294.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48328.62</w:t>
            </w:r>
          </w:p>
        </w:tc>
      </w:tr>
      <w:tr>
        <w:trPr>
          <w:trHeight w:val="2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dicinska i labor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944269.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323458.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20811.2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ncelarij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24922.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938161.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6761.1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ar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857251.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68617.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8633.8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unikacion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8420.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7287.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132.5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domaćinst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9151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73806.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703.10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saobrać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lektron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3076.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5751.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7324.9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pjuterski softv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226041.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095345.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130695.50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Pregled vrednosti osnovnih sredstava dat je sa stanjem na dan 31.12.2023. godine.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>Pri popisu osnovnih sredstava nisu utvrdjeni viškovi niti manjkovi.Komisija je utvrdila da postoje oštećena, polomljena kao i  osnovna sredstva koja nisu u funkciji i osnovna sredstva odložena u magacinu po će naknadno u toku godine dati predlog Upravnom odboru da se ta osnovna sredstva rashoduju i isknjiže iz evidencije osnovnih sredstava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itan inventar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lang w:val="sr-Latn-CS"/>
        </w:rPr>
        <w:t>Komisija je izvršila i popis sitnog inventara, i utvrdila stanje sitnog inventara saglasno knjigovodstvenom stanju</w:t>
      </w:r>
      <w:r>
        <w:rPr>
          <w:b/>
          <w:lang w:val="sr-Latn-CS"/>
        </w:rPr>
        <w:t xml:space="preserve">. </w:t>
      </w:r>
      <w:r>
        <w:rPr>
          <w:lang w:val="sr-Latn-CS"/>
        </w:rPr>
        <w:t xml:space="preserve"> Vrednost sitnog inventara iznosi  </w:t>
      </w:r>
      <w:r>
        <w:rPr>
          <w:b/>
          <w:lang w:val="sr-Latn-CS"/>
        </w:rPr>
        <w:t xml:space="preserve">1518825.37 </w:t>
      </w:r>
      <w:r>
        <w:rPr>
          <w:lang w:val="sr-Latn-CS"/>
        </w:rPr>
        <w:t>Postoji sitan inventar koji</w:t>
      </w:r>
      <w:r>
        <w:rPr>
          <w:b/>
          <w:lang w:val="sr-Latn-CS"/>
        </w:rPr>
        <w:t xml:space="preserve"> </w:t>
      </w:r>
      <w:r>
        <w:rPr>
          <w:lang w:val="sr-Latn-CS"/>
        </w:rPr>
        <w:t>nije u funciji (polomljen, oštećen, pocepan) pa će komisija dati predlog tokom godine da se isti rashoduje i isknjiži iz evidencije sitnog inventar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mpulirani lekovi i sanitetski i medicinski materijal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  <w:t>Komisija za popis amuliranih lekova i medicinskog materijala, utvrdila je zalihe ampuliranih lekova u vrednosti 107996.55 dinara, zalihe sanitetskog materijala u vrednosti 90455.30 zalihe laboratorijskog materijala u iznosu 94787.64 dinara i zalihe stomatološkog materijala u vrednosti 21442.80 dinara.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  <w:t>Vrednost zaliha ampuliranih lekova, sanitetskog, laboratorijskog i stomatološkog materijala saglasno je knjigovodstvenom stanju.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Blagajn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  <w:t xml:space="preserve">Komisija za popis blagajne i vrednosnih papira utvrdila je stanje u blagajni </w:t>
      </w:r>
      <w:r>
        <w:rPr>
          <w:b/>
          <w:lang w:val="sr-Latn-CS"/>
        </w:rPr>
        <w:t>0.00</w:t>
      </w:r>
      <w:r>
        <w:rPr>
          <w:lang w:val="sr-Latn-CS"/>
        </w:rPr>
        <w:t xml:space="preserve"> din. i stanje benzinskih bonova u vrednosti</w:t>
      </w:r>
      <w:r>
        <w:rPr>
          <w:b/>
          <w:lang w:val="sr-Latn-CS"/>
        </w:rPr>
        <w:t xml:space="preserve"> 0.00</w:t>
      </w:r>
      <w:r>
        <w:rPr>
          <w:lang w:val="sr-Latn-CS"/>
        </w:rPr>
        <w:t xml:space="preserve"> dinara. Stanje u blagajni  </w:t>
      </w:r>
      <w:r>
        <w:rPr>
          <w:b/>
          <w:lang w:val="sr-Latn-CS"/>
        </w:rPr>
        <w:t>saglasno</w:t>
      </w:r>
      <w:r>
        <w:rPr>
          <w:lang w:val="sr-Latn-CS"/>
        </w:rPr>
        <w:t xml:space="preserve"> je knjigovodstvenom   stanju.Komisija je popisala blanko menicu koju je izdao EPS kao garancija za dobro izvršenje posla serijski broj menice AD3572787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/>
      </w:pPr>
      <w:r>
        <w:rPr>
          <w:b/>
          <w:lang w:val="sr-Latn-CS"/>
        </w:rPr>
        <w:t>Popis potraživanja, obaveza  avansa i novčanih sredstava na žiro računima 31.12.2023.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Potraživanja</w:t>
      </w:r>
      <w:r>
        <w:rPr>
          <w:lang w:val="sr-Latn-CS"/>
        </w:rPr>
        <w:t xml:space="preserve"> od kupaca na dan 31.12.2023.god. iznose</w:t>
      </w:r>
      <w:r>
        <w:rPr>
          <w:b/>
          <w:lang w:val="sr-Latn-CS"/>
        </w:rPr>
        <w:t xml:space="preserve"> 0.00 </w:t>
      </w:r>
      <w:r>
        <w:rPr>
          <w:lang w:val="sr-Latn-CS"/>
        </w:rPr>
        <w:t xml:space="preserve">din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 xml:space="preserve">Komisija za popis obaveza i potraživanja utvrdila je sledeće </w:t>
      </w:r>
      <w:r>
        <w:rPr>
          <w:b/>
          <w:lang w:val="sr-Latn-CS"/>
        </w:rPr>
        <w:t>obaveze</w:t>
      </w:r>
      <w:r>
        <w:rPr>
          <w:lang w:val="sr-Latn-CS"/>
        </w:rPr>
        <w:t>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>Obaveza za zarade zaposlenih drugi deo 12/202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485334.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za porez na dodatu vredno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2200.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49567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buđžetu – zapošljavanje invali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9791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o osnovu autorskog ugovora – bruto (progra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za bolovanje preko 30 d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eze za porodiljska bolovan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a za prevoz specijalizan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28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UKUPNE OBAVE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612172.86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Komisija za popis potraživanja i obaveza i novčanih sredstava, utvrdila je obaveze prema dobavljačima na dan 31.12.2023. god.u iznosu od</w:t>
      </w:r>
      <w:r>
        <w:rPr>
          <w:b/>
          <w:lang w:val="sr-Latn-CS"/>
        </w:rPr>
        <w:t xml:space="preserve">  849567.20</w:t>
      </w:r>
      <w:r>
        <w:rPr>
          <w:lang w:val="sr-Latn-CS"/>
        </w:rPr>
        <w:t xml:space="preserve">   s napomenom da u trenutku vršenja popisa obaveza nisu pristigle fakture za refakturisanje troškove od Grada za objekat u Katićevoj za novembar i decembar mesec 2023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 A Z I V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  <w:t>Iznos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unav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380.78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Elektrodistribuc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1918.94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trogasno društv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B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700.00</w:t>
            </w:r>
          </w:p>
        </w:tc>
      </w:tr>
      <w:tr>
        <w:trPr>
          <w:trHeight w:val="15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Perionica Jele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655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>Rajk komerc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en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782.4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lektonski fakultet 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527.78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omedik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7728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g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853.5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armalogist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654.3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hoeni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623.86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d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9128.49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ač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Win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iš stan Niš - kama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ekom Srbi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623.2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orex phar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85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ay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64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ser Tehnog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573.6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nstitut za javno zdravlj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perla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8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s Velpr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KP Medija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30.16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di Labo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</w:t>
            </w:r>
            <w:r>
              <w:rPr>
                <w:lang w:val="sr-Latn-CS"/>
              </w:rPr>
              <w:t>1963.2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1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825.2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vo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40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Wili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038.13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opharma Trad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194.3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abte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3376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avak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12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folist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660.00</w:t>
            </w:r>
          </w:p>
        </w:tc>
      </w:tr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hoenix sanitetsk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10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ga sanitetsk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631.6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Gradska Toplan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8281.62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A POTRAŽIVA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792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ala kratkoročna potrživanja-mobilni telefo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porna potraživanja od RFZ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91105.0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radni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traživanja od fondova –RFZO bolovanje preko 30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potraživanja od zaposlenih i osta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98897.05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lang w:val="sr-Latn-CS"/>
        </w:rPr>
        <w:t>POSLE IZRADE KONAČNOG OBRAČUNA PRIPADAJUĆE NAKNADE PO UGOVORU ZA 2023 GODINU SA REPUBLIČKIM FONDOM ZDRAVSTVENOG OSIGURANJA IZVRŠIĆE SE POPIS POTRAŽIVANJA, OBAVEZA I AVANSA U POSLOVANJU IZ UGOVORNOG ODNOSA SA RFZO TAJ POPIS ĆE BITI SASTAVNI DEO POPISA POTRAŽIVANJA I OBAVEZA ZA 2023 GODINU KAO I SASTAVNI DEO ELABORATA O POPISU ZA 2023. GODINU.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>Dati avansi sledećim dobavljačim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91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 a z i v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Iznos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P PTT Srbij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520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išstan Ni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ugopetrol (za gorivo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4882.8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Tehnikom informat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402.86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/>
      </w:pPr>
      <w:r>
        <w:rPr>
          <w:lang w:val="sr-Latn-CS"/>
        </w:rPr>
        <w:t xml:space="preserve">Prema usaglašenom stanju sa RFZO – Beograd ukupno preneta sredstva od strane RFZO – Beograd našoj ustanovi po ugovoru za 2023. godini iznose  dinara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654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PO UGOVORU 2023  RFZO I POČ. STANJ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8808943.0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ZA BOLOVANJE PREKO 30 D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7875.23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 PRENETA SREDSTVA OD RF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3742275.68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Stanje novčanih sredstava na žiro računu 31.12.2023. godine iznose:</w:t>
      </w:r>
    </w:p>
    <w:p>
      <w:pPr>
        <w:pStyle w:val="Normal"/>
        <w:ind w:left="142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8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udžetskih sredstava                840 – 590661 - 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63964.8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sopstvenih sredstava                840 -  590667 - 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9087.8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olovanja                                840 – 256761 -  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1971.5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«Plate-Prevoz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N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lang w:val="sr-Latn-CS"/>
              </w:rPr>
              <w:t>Svega novčana sredstva 31.12.202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75030.87</w:t>
            </w:r>
          </w:p>
        </w:tc>
      </w:tr>
    </w:tbl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Centralna popisna komisija</w:t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---------------------------------</w:t>
      </w:r>
    </w:p>
    <w:p>
      <w:pPr>
        <w:pStyle w:val="Normal"/>
        <w:ind w:left="720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Dr Sofija Stojković predsednik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---------------------------------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Žaklina Nikolić član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-----------------------------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Veljko Stanković član</w:t>
      </w:r>
    </w:p>
    <w:sectPr>
      <w:footerReference w:type="default" r:id="rId2"/>
      <w:type w:val="nextPage"/>
      <w:pgSz w:w="11906" w:h="16838"/>
      <w:pgMar w:left="1140" w:right="1009" w:gutter="0" w:header="0" w:top="12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4:00Z</dcterms:created>
  <dc:creator>Sveta Velickovic</dc:creator>
  <dc:description/>
  <cp:keywords/>
  <dc:language>en-US</dc:language>
  <cp:lastModifiedBy>Radoslav Maletic</cp:lastModifiedBy>
  <cp:lastPrinted>2024-01-17T12:36:00Z</cp:lastPrinted>
  <dcterms:modified xsi:type="dcterms:W3CDTF">2024-01-22T08:22:00Z</dcterms:modified>
  <cp:revision>22</cp:revision>
  <dc:subject/>
  <dc:title>ELABORAT O GODIŠNJEM POPISU IMOVINE</dc:title>
</cp:coreProperties>
</file>