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FINANSIJSKOM POSLOVANJU ZZZZ STUDENATA 2022</w:t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prihodima, rashodima primanjima, izdacima,  potraživanjima, obavezama  za avanse i novčanim sredstvima na žiro računima 31.12.2022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PRIHODI, RASHODI, PRIMANJA IZ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2022 godini Zavod je ostvario ukupne prihode u iznosu </w:t>
      </w:r>
      <w:r>
        <w:rPr>
          <w:b/>
          <w:lang w:val="sr-Latn-CS"/>
        </w:rPr>
        <w:t>84.333.030,35</w:t>
      </w:r>
      <w:r>
        <w:rPr>
          <w:lang w:val="sr-Latn-CS"/>
        </w:rPr>
        <w:t xml:space="preserve"> dinara ukupne rashode </w:t>
      </w:r>
      <w:r>
        <w:rPr>
          <w:b/>
          <w:lang w:val="sr-Latn-CS"/>
        </w:rPr>
        <w:t>83.712.069,79</w:t>
      </w:r>
      <w:r>
        <w:rPr>
          <w:lang w:val="sr-Latn-CS"/>
        </w:rPr>
        <w:t xml:space="preserve"> ukupne izdatke za kupovinu osnovnih sredstava </w:t>
      </w:r>
      <w:r>
        <w:rPr>
          <w:b/>
          <w:lang w:val="sr-Latn-CS"/>
        </w:rPr>
        <w:t>136.979,14</w:t>
      </w:r>
      <w:r>
        <w:rPr>
          <w:lang w:val="sr-Latn-CS"/>
        </w:rPr>
        <w:t xml:space="preserve"> dinara. Ostvaren je višak prihoda nad rashodima i izdacima u iznosu </w:t>
      </w:r>
      <w:r>
        <w:rPr>
          <w:b/>
          <w:lang w:val="sr-Latn-CS"/>
        </w:rPr>
        <w:t>483.981,42</w:t>
      </w:r>
      <w:r>
        <w:rPr>
          <w:lang w:val="sr-Latn-CS"/>
        </w:rPr>
        <w:t xml:space="preserve"> dinara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eraspoređeni višak prihoda i primanja iz prethodnih godina  iznosi 648.269,02 dinara,preneta neutrošena sredstva za posebne namene iznose 55.943,99 din. i ostali izvori novčanih sredstava 17.172,73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 xml:space="preserve">II  O B A V E Z E 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>
          <w:trHeight w:val="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zarade zaposlenih drugi deo 12/202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93813.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3267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13833.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019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novčanu pomoć zaposle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covid prevoz novozaposlen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12932.7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Obaveze prema dobavljačima</w:t>
      </w:r>
      <w:r>
        <w:rPr>
          <w:lang w:val="sr-Latn-CS"/>
        </w:rPr>
        <w:t xml:space="preserve"> na dan 31.12.2022. god .u iznosu od</w:t>
      </w:r>
      <w:r>
        <w:rPr>
          <w:b/>
          <w:lang w:val="sr-Latn-CS"/>
        </w:rPr>
        <w:t xml:space="preserve">  1213833.05</w:t>
      </w:r>
      <w:r>
        <w:rPr>
          <w:lang w:val="sr-Latn-CS"/>
        </w:rPr>
        <w:t xml:space="preserve">   s napomenom da u trenutku vršenja popisa obaveza nisu pristigle fakture za refakturisanje troškova od Grada za objekat u Katićevoj za novembar i decembar mesec 2022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006.47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460.81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jk komer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2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0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055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565.2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752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178.0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20.82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715.8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5468.7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320.0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media Zemu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12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64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iča Dič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895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 xml:space="preserve">Super Nova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 Li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Wil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863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321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nic exsport im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40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81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k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84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SA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97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55.48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za zarade </w:t>
      </w:r>
      <w:r>
        <w:rPr>
          <w:lang w:val="sr-Latn-CS"/>
        </w:rPr>
        <w:t xml:space="preserve"> zaposlenima  se redovno isplaćuju a navedena obaveza u iznosu 3.093813,14 se odnosi na II deo zarade za decembar 2022  što je ugovorna obaveza RFZO .Što se tiče zarada takođe treba napomenuti da u Zavodu nema neisplaćenih zaostalih zarada, niti kašnjenja u isplati zarada.(RFZO vraćen iznos 3341.00 jer je decembarska zarada umanjena za navedeni iznos) 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baveza za porez na dodatu vrednost </w:t>
      </w:r>
      <w:r>
        <w:rPr>
          <w:lang w:val="sr-Latn-CS"/>
        </w:rPr>
        <w:t>se</w:t>
      </w:r>
      <w:r>
        <w:rPr>
          <w:b/>
          <w:lang w:val="sr-Latn-CS"/>
        </w:rPr>
        <w:t xml:space="preserve"> </w:t>
      </w:r>
      <w:r>
        <w:rPr>
          <w:lang w:val="sr-Latn-CS"/>
        </w:rPr>
        <w:t>odnosi na stvorenu obavezu za period oktobar – decembar 2022 čiji je rok za uplatu 15.01.2023 (sredstva su obezbeđena)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prema dobavljačima </w:t>
      </w:r>
      <w:r>
        <w:rPr>
          <w:lang w:val="sr-Latn-CS"/>
        </w:rPr>
        <w:t>u iznosu 1.213.833.05 se mahom odnose na nedospele obaveze i to u iznosu 940.186.38 dinara, dok dospele obaveze iznose 273.646,67 dinara</w:t>
      </w:r>
      <w:r>
        <w:rPr>
          <w:b/>
          <w:lang w:val="sr-Latn-CS"/>
        </w:rPr>
        <w:t xml:space="preserve"> </w:t>
      </w:r>
      <w:r>
        <w:rPr>
          <w:lang w:val="sr-Latn-CS"/>
        </w:rPr>
        <w:t>Što se tiče obaveza prema dobavljačima Ustanova može u svakom trenutku da odgovori svim dospelim obavezama i možemo reći da je ustanova apsolutno likvidna,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a prema buđžetskom fondu </w:t>
      </w:r>
      <w:r>
        <w:rPr>
          <w:lang w:val="sr-Latn-CS"/>
        </w:rPr>
        <w:t>u iznosu 52019,50 dinara je obaveza koju deo pokriva RFZO a deo ustanova, a odnosi si na stvorenu obavezu iz decembra 2022 čiji je rok za uplatu 05.01.2023  a za ovu obavezu sredstva su takođe obezbeđena na računima Ustano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II  POTRAŽIVANJ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 xml:space="preserve">Potraživanja od kupaca na dan 31.12.2022. iznose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ar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44,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 iz 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 po kredit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 xml:space="preserve">Potraživanja od fond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94.149,0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0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81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sr-Latn-CS"/>
              </w:rPr>
              <w:t>JUGOPETROL  (za gorivo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634.4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.315,44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 ustanovi su obezbeđeni svi neophodni sanitetski,medicinski, stomatološki materijali kao i ampulirana terapija, koja je neophodna za lečenje studenata kao i potrebna medicinska dokumentacija.</w:t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2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ENETA SREDSTVA PO UGOVORU  2022 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42604.24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 PO POČETNOM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11198.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8493.19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742275.68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2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0146.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6508.7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971.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8633.49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2"/>
        <w:gridCol w:w="3982"/>
        <w:gridCol w:w="989"/>
        <w:gridCol w:w="989"/>
        <w:gridCol w:w="744"/>
        <w:gridCol w:w="744"/>
        <w:gridCol w:w="16264"/>
      </w:tblGrid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 POTRAŽIVANJIMAA, OBAVEZAMA ZA AVANSE I OSTALOG  IZ UGOVORNOG</w:t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OSA SA RFZO ZA 20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tbl>
            <w:tblPr>
              <w:tblW w:w="3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826"/>
              <w:gridCol w:w="827"/>
              <w:gridCol w:w="823"/>
              <w:gridCol w:w="823"/>
              <w:gridCol w:w="222"/>
              <w:gridCol w:w="17"/>
              <w:gridCol w:w="205"/>
              <w:gridCol w:w="17"/>
              <w:gridCol w:w="17"/>
              <w:gridCol w:w="4844"/>
              <w:gridCol w:w="3090"/>
              <w:gridCol w:w="3090"/>
              <w:gridCol w:w="3090"/>
              <w:gridCol w:w="3090"/>
              <w:gridCol w:w="3090"/>
              <w:gridCol w:w="3090"/>
              <w:gridCol w:w="3090"/>
            </w:tblGrid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toku redovnog godišnjeg  popisa potraživanja i obaveza za 2021 godinu sprovodjen je konačni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ačun pripadajuće naknade po ugovoru za 2022 godinu. Posle sprovedeno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načnog obraču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padajuće naknade po Ugovoru za 2022 godinu i sprovedenih završnih knjiženja po KONZU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nje potraživanja i obaveza sa RFZO je sledeće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orna potraživanja iz 2012 (stomatološka zdrav. zaštita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91105.05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isplatu bolovanja preko 30 dana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primarnoj ZZ 2022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41164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živanja za sanitetski materijal  2022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5208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energente u primarnoj ZZ 2022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986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MT 2022 godine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756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buđžetski fond invalida 2022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9.5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traživanja           za lekove 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407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a potraživanja od RFZO iz Ugovora 2022 PRIMARNA ZZ 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49540.5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stomatološkoj ZZ 2022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308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stale dir i indir. tr. u stomatološkoj ZZ 2022 godine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potraživanja od RFZO STOMATOLOŠKA ZZ za 2022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9308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solidarnu pomoć 10% - Stomatologija - van ugovor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AVEZE ZA AVANSE 2022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poslovanju po Ugovoru 2022 i KONZU sa RFZO postoje sledeće obaveze za avanse 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aveze za avanse za ampulirane lekove - primarna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obaveza za avanse - primarna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upna obaveza za avanse direktni I indirektni troškovi - stomatološka ZZ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8954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ETA SREDSTVA U 2022 GODINI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po početnom stanju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1178.25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po ugovoru 2022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42604.24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za bolovanje preko 30 dana Niš,Prokupplje B Palanka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8493.19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O PRENETA SRED  PO UGOVORU 2022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742275.68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 I r e k t o r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 I r e k t o r</w:t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5:00Z</dcterms:created>
  <dc:creator>Sveta Velickovic</dc:creator>
  <dc:description/>
  <cp:keywords/>
  <dc:language>en-US</dc:language>
  <cp:lastModifiedBy>Radoslav Maletic</cp:lastModifiedBy>
  <cp:lastPrinted>2023-03-09T09:10:00Z</cp:lastPrinted>
  <dcterms:modified xsi:type="dcterms:W3CDTF">2023-03-09T09:42:00Z</dcterms:modified>
  <cp:revision>28</cp:revision>
  <dc:subject/>
  <dc:title>ELABORAT O GODIŠNJEM POPISU IMOVINE</dc:title>
</cp:coreProperties>
</file>