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FINANSIJSKOM POSLOVANJU ZZZZ STUDENATA 2021</w:t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prihodima, rashodima primanjima, izdacima  potraživanjima, obavezama  avansima i novčanim sredstvima na žiro računima 31.12.202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PRIHODI, RASHODI, PRIMANJA IZ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2021 godini Zavod je ostvario ukupne prihode u iznosu </w:t>
      </w:r>
      <w:r>
        <w:rPr>
          <w:b/>
          <w:lang w:val="sr-Latn-CS"/>
        </w:rPr>
        <w:t>81.779.556,75</w:t>
      </w:r>
      <w:r>
        <w:rPr>
          <w:lang w:val="sr-Latn-CS"/>
        </w:rPr>
        <w:t xml:space="preserve"> dinara ukupne rashode </w:t>
      </w:r>
      <w:r>
        <w:rPr>
          <w:b/>
          <w:lang w:val="sr-Latn-CS"/>
        </w:rPr>
        <w:t>80.920.674,54</w:t>
      </w:r>
      <w:r>
        <w:rPr>
          <w:lang w:val="sr-Latn-CS"/>
        </w:rPr>
        <w:t xml:space="preserve"> ukupne izdatke za kupovinu osnovnih sredstava </w:t>
      </w:r>
      <w:r>
        <w:rPr>
          <w:b/>
          <w:lang w:val="sr-Latn-CS"/>
        </w:rPr>
        <w:t>724.072,63</w:t>
      </w:r>
      <w:r>
        <w:rPr>
          <w:lang w:val="sr-Latn-CS"/>
        </w:rPr>
        <w:t xml:space="preserve"> dinara. Ostvaren je višak prihoda nad rashodima i izdacima u iznosu 134.809,58 dinaaara. Dati krediti fizičkim licima u 2021 godini iznose </w:t>
      </w:r>
      <w:r>
        <w:rPr>
          <w:b/>
          <w:lang w:val="sr-Latn-CS"/>
        </w:rPr>
        <w:t>0,00</w:t>
      </w:r>
      <w:r>
        <w:rPr>
          <w:lang w:val="sr-Latn-CS"/>
        </w:rPr>
        <w:t xml:space="preserve"> dinara a Primanja od otplate kredita iznose </w:t>
      </w:r>
      <w:r>
        <w:rPr>
          <w:b/>
          <w:lang w:val="sr-Latn-CS"/>
        </w:rPr>
        <w:t>16.000,00</w:t>
      </w:r>
      <w:r>
        <w:rPr>
          <w:lang w:val="sr-Latn-CS"/>
        </w:rPr>
        <w:t xml:space="preserve">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eraspoređeni višak prihoda i primanja iz prethodnih godina  iznosi 513.459,44 dinara,preneta neutrošena sredstva za posebne namene iznose 38.386,79 din. i ostali izvori novčanih sredstava 17.557,20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 xml:space="preserve">II  O B A V E Z E 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zarade zaposlenih drugi deo 12/202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43744.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450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4404.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566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243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938.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novčanu pomoć zaposle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covid prevoz novozaposlen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3346.8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Obaveze prema dobavljačima</w:t>
      </w:r>
      <w:r>
        <w:rPr>
          <w:lang w:val="sr-Latn-CS"/>
        </w:rPr>
        <w:t xml:space="preserve"> na dan 31.12.2021. god .u iznosu od</w:t>
      </w:r>
      <w:r>
        <w:rPr>
          <w:b/>
          <w:lang w:val="sr-Latn-CS"/>
        </w:rPr>
        <w:t xml:space="preserve">  994404,36</w:t>
      </w:r>
      <w:r>
        <w:rPr>
          <w:lang w:val="sr-Latn-CS"/>
        </w:rPr>
        <w:t xml:space="preserve">   s napomenom da u trenutku vršenja popisa obaveza nisu pristigle fakture za refakturisanje troškova od Grada za objekat u Katićevoj za novembar i decembar mesec 2021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00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668.56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trogasno društv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342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55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21.6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860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986.7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629.6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049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71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713.5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733.2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806.5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01.7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omedia Zemu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26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8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55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373.8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uper Nova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 Li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lep služba Stojč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69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nic exsport im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k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266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XE NE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517.34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 xml:space="preserve">Obaveze za zarade </w:t>
      </w:r>
      <w:r>
        <w:rPr>
          <w:lang w:val="sr-Latn-CS"/>
        </w:rPr>
        <w:t xml:space="preserve"> zaposlenima  se redovno isplaćuju a navedena obaveza u iznosu 2.843.744,16  se odnosi na II deo zarade za decembar 2021  što je ugovorna obaveza RFZO .Što se tiče zarada takođe treba napomenuti da u Zavodu nema neisplaćenih zaostalih zarada, niti kašnjenja u isplati zarada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baveza za porez na dodatu vrednost </w:t>
      </w:r>
      <w:r>
        <w:rPr>
          <w:lang w:val="sr-Latn-CS"/>
        </w:rPr>
        <w:t>se</w:t>
      </w:r>
      <w:r>
        <w:rPr>
          <w:b/>
          <w:lang w:val="sr-Latn-CS"/>
        </w:rPr>
        <w:t xml:space="preserve"> </w:t>
      </w:r>
      <w:r>
        <w:rPr>
          <w:lang w:val="sr-Latn-CS"/>
        </w:rPr>
        <w:t>odnosi na stvorenu obavezu za period oktobar – decembar 2021 čiji je rok za uplatu 15.01.2022 (sredstva su obezbeđena)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prema dobavljačima </w:t>
      </w:r>
      <w:r>
        <w:rPr>
          <w:lang w:val="sr-Latn-CS"/>
        </w:rPr>
        <w:t>u iznosu 994.404,36 se mahom odnose na nedospele obaveze i to u iznosu 765132.23 dinara, dok dospele obaveze iznose 229272.13 dinara</w:t>
      </w:r>
      <w:r>
        <w:rPr>
          <w:b/>
          <w:lang w:val="sr-Latn-CS"/>
        </w:rPr>
        <w:t xml:space="preserve"> </w:t>
      </w:r>
      <w:r>
        <w:rPr>
          <w:lang w:val="sr-Latn-CS"/>
        </w:rPr>
        <w:t>Što se tiče obaveza prema dobavljačima Ustanova može u svakom trenutku da odgovori svim dospelim obavezama i možemo reći da je ustanova apsolutno likvidna,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 xml:space="preserve">Obaveza prema buđžetskom fondu </w:t>
      </w:r>
      <w:r>
        <w:rPr>
          <w:lang w:val="sr-Latn-CS"/>
        </w:rPr>
        <w:t>u iznosu 45566,00 dinara je obaveza koju deo pokriva RFZO a deo ustanova, a odnosi si na stvorenu obavezu iz decembra 2021 čiji je rok za uplatu 05.01.2022 a za ovu obavezu sredstva su takođe obezbeđena na računima Ustanove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>Obaveza za autorski ugovor</w:t>
      </w:r>
      <w:r>
        <w:rPr>
          <w:lang w:val="sr-Latn-CS"/>
        </w:rPr>
        <w:t xml:space="preserve"> se odnosi na održavanje programa za obračun plata i programa za računovodstvo i finansije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>Obaveze za bolovanje preko 30 dana</w:t>
      </w:r>
      <w:r>
        <w:rPr>
          <w:lang w:val="sr-Latn-CS"/>
        </w:rPr>
        <w:t xml:space="preserve"> radnicima je obaveza RFZO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II  POTRAŽIVANJ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 xml:space="preserve">Potraživanja od kupaca na dan 31.12.2021. iznose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ar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 iz 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 po kredit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 xml:space="preserve">Potraživanja od fond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474.6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3151.66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94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IŠSTAN Ni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9212.8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sr-Latn-CS"/>
              </w:rPr>
              <w:t>JUGOPETROL 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161.4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TEHNIKOM INFORMAT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292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YUS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2161.2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 ustanovi su obezbeđeni svi neophodni sanitetski,medicinski, stomatološki materijali kao i ampulirana terapija, koja je neophodna za lečenje studenata kao i potrebna medicinska dokumentacija.</w:t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1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ENETA SREDSTVA PO UGOVORU  2021 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573945.84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ENETA SREDSTVA  PO POČETNOM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79117.8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4207.79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677271.44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1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180.7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4123.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51.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9262.34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215"/>
        <w:gridCol w:w="302"/>
        <w:gridCol w:w="302"/>
        <w:gridCol w:w="227"/>
        <w:gridCol w:w="12"/>
        <w:gridCol w:w="215"/>
        <w:gridCol w:w="12"/>
        <w:gridCol w:w="12"/>
        <w:gridCol w:w="4938"/>
      </w:tblGrid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 POTRAŽIVANJIMAA, OBAVEZAMA ZA AVANSE I OSTALOG  IZ UGOVORNOG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OSA SA RFZO ZA 202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6"/>
              <w:gridCol w:w="827"/>
              <w:gridCol w:w="823"/>
              <w:gridCol w:w="823"/>
              <w:gridCol w:w="222"/>
              <w:gridCol w:w="17"/>
              <w:gridCol w:w="205"/>
              <w:gridCol w:w="17"/>
              <w:gridCol w:w="17"/>
              <w:gridCol w:w="4844"/>
            </w:tblGrid>
            <w:tr>
              <w:trPr>
                <w:trHeight w:val="255" w:hRule="atLeast"/>
              </w:trPr>
              <w:tc>
                <w:tcPr>
                  <w:tcW w:w="944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toku redovnog godišnjeg  popisa potraživanja i obaveza za 2021 godinu sprovodjen je konač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ačun pripadajuće naknade po ugovoru za 2021 godinu. Posle sprovedenog konačnog obrač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padajuće naknade po Ugovoru za 2021 godinu i sprovedenih završnih knjiženja po KON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nje potraživanja i obaveza sa RFZO je sledeće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orna potraživanja iz 2012 (stomatološka zdrav. zaštita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91105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covid stimulaciju - Primarna - van ugovora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covid stimulaciju - Prim novozaposleni - van ugovor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solidarnu pomoć 10%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covid plate - Primarna - van ugovora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covid prevoz Primarna - van ugovora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isplatu bolovanja preko 30 dana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0474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primarnoj ZZ 2021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692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živanja za sanitetski materijal  2021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72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energente u primarnoj ZZ 2021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61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MT 2021 godine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79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buđžetski fond invalida 2021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56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a potraživanja od RFZO iz Ugovora 2021 PRIMARNA ZZ 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0561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stomatološkoj ZZ 2021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82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stale dir i indir. tr. u stomatološkoj ZZ 2021 godine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potraživanja od RFZO STOMATOLOŠKA ZZ za 2021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682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covid stimulaciju - Stomatologija - van ugovor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solidarnu pomoć 10% - Stomatologija - van ugovor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AVEZE ZA AVANSE 2021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poslovanju po Ugovoru 2021 i KONZU sa RFZO postoje sledeće obaveze za avans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aveze za avanse za ampulirane lekove - primarna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obaveza za avanse - primarna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8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upna obaveza za avanse ostali troškovi - stomatološka ZZ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66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ETA SREDSTVA U 2021 GODINI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po početnom stanju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9117.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po ugovoru 2021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73945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za bolovanje preko 30 dana Niš,Prokupplje B Palank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4207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O PRENETA SREDSTVA 2021 PO UGOVORU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677271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ETA SREDSTVA U 2021 GODINI KOJA NISU PREDMET KONAČNOG OBRAČ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idarna pomoć usled potvrđene bolesti covid-stomatologija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20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rade ugovorenim radnicima - angaž- na suzbijanju covid stomatologij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37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stva za plate zaposlenih u borbi protiv covida Primarna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91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stva za prevoz zaposlenih u borbi protiv covida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rade ugovorenim radnicima angaž u borbi protiv covida - Primarn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653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rade novozaposlenim radnicima angaž u borbi protiv covida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99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plata solidarne novčane pomoći - primarna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1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po početnom stanju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5747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plata solidarne novčane pomoći - primarna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94.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rade ugovorenim radnicima angaž u borbi protiv covida - Primarn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886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lika prekovremenog rada po zaključku Vlad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264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primarna zdravstvena zaštita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5646.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rade ugovorenim radnicima - angaž- na suzbijanju covid stomatologij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0.9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o stomatološka zdravstvena zaštitu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00.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ETA SRED PO OSNOVU USLUGA ANTIGENSKOG TESTIRANJ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6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 I r e k t o r</w:t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7:00Z</dcterms:created>
  <dc:creator>Sveta Velickovic</dc:creator>
  <dc:description/>
  <cp:keywords/>
  <dc:language>en-US</dc:language>
  <cp:lastModifiedBy>Radoslav Maletic</cp:lastModifiedBy>
  <cp:lastPrinted>2021-03-09T12:07:00Z</cp:lastPrinted>
  <dcterms:modified xsi:type="dcterms:W3CDTF">2022-02-18T11:04:00Z</dcterms:modified>
  <cp:revision>8</cp:revision>
  <dc:subject/>
  <dc:title>ELABORAT O GODIŠNJEM POPISU IMOVINE</dc:title>
</cp:coreProperties>
</file>