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ZAVODA ZA ZDRAVSTVENU ZAŠTITU STUDENATA NIŠ ZA 2022. GODINU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stava na ziro-računima i vrednosnih papira i potraživanja i obaveza, sa stanjem na dan 31.12.2022</w:t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NIGOVODSTVENA  V R E D N O S T</w:t>
      </w:r>
    </w:p>
    <w:p>
      <w:pPr>
        <w:pStyle w:val="Normal"/>
        <w:ind w:left="14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40"/>
        <w:gridCol w:w="2355"/>
        <w:gridCol w:w="23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slovna zgrad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48623.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50835.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97787.32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at. op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44269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824278.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9990.7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01922.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66978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4944.1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70691.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22528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8163.3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8420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3874.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45.8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15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45116.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393.20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3076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791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285.5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216481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968370.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248110.30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regled vrednosti osnovnih sredstava dat je sa stanjem na dan 31.12.2022. godine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>Pri popisu osnovnih sredstava nisu utvrdjeni viškovi 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388086.3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i medicinski materijal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107141.60 dinara, zalihe sanitetskog materijala u vrednosti 44906.85 zalihe laboratorijskog materijala u iznosu 96503.58 dinara i zalihe stomatološkog materijala u vrednosti 27270.00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Vrednost zaliha ampuliranih lekova, sanitetskog, laboratorijskog i stomatološkog materijala saglasno je knjigovodstvenom stanju.</w:t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ab/>
        <w:t>Komisija je zbog isteklog roka predložila ampulirane lekove za rashodovanje. Vrednost ampuliranih lekova za rashod je 2607.71 dinara.</w:t>
        <w:tab/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odstvenom   stanju.Komisija je popisala blanko menicu koju je izdao EPS kao garancija za dobro izvršenje posla serijski broj menice AD3572787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Popis potraživanja, obaveza  avansa i novčanih sredstava na žiro računima 31.12.2022.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otraživanja od kupaca na dan 31.12.2022.god. iznose</w:t>
      </w:r>
      <w:r>
        <w:rPr>
          <w:b/>
          <w:lang w:val="sr-Latn-CS"/>
        </w:rPr>
        <w:t xml:space="preserve"> 0 </w:t>
      </w:r>
      <w:r>
        <w:rPr>
          <w:lang w:val="sr-Latn-CS"/>
        </w:rPr>
        <w:t xml:space="preserve">din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stimul i zarade zaposlenih drugi deo 12/202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93813.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3267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13833.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019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eze za porodiljska bolov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covid prevo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12932.7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potraživanja i obaveza i novčanih sredstava, utvrdila je obaveze prema dobavljačima na dan 31.12.2022. god.u iznosu od</w:t>
      </w:r>
      <w:r>
        <w:rPr>
          <w:b/>
          <w:lang w:val="sr-Latn-CS"/>
        </w:rPr>
        <w:t xml:space="preserve">  1213833.05</w:t>
      </w:r>
      <w:r>
        <w:rPr>
          <w:lang w:val="sr-Latn-CS"/>
        </w:rPr>
        <w:t xml:space="preserve">   s napomenom da u trenutku vršenja popisa obaveza nisu pristigle fakture za refakturisanje troškove od Grada za objekat u Katićevoj za novembar i decembar mesec 2022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006.47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460.81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trogasno društv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2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0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Rajk komerc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055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565.2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752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178.0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20.82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715.8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5468.7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320.0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media Zemu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12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64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Čiča Dič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895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 Nov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 Li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li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863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321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dinic exsport im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81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k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84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SA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97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55.48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44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traživanja od fondov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4149.0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>POSLE IZRADE KONAČNOG OBRAČUNA PRIPADAJUĆE NAKNADE PO UGOVORU ZA 2021 GODINU SA REPUBLIČKIM FONDOM ZDRAVSTVENOG OSIGURANJA IZVRŠIĆE SE POPIS POTRAŽIVANJA, OBAVEZA I AVANSA U POSLOVANJU IZ UGOVORNOG ODNOSA SA RFZO TAJ POPIS ĆE BITI SASTAVNI DEO POPISA POTRAŽIVANJA I OBAVEZA ZA 2022 GODINU KAO I SASTAVNI DEO ELABORATA O POPISU ZA 2022. GODINU.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81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išstan Ni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ugopetrol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634.4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Tehnikom informat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315.44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1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ENETA SREDSTVA PO UGOVORU  2022 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42604.24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 PO POČETNOM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11178.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8493.19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742275.68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2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0146.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6508.7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971.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8633.49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720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Dr Bratislav Mančević predsednik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Dr Marijana Bogdanović član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Dr Marija Pavlović član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Sveta Velickovic</dc:creator>
  <dc:description/>
  <cp:keywords/>
  <dc:language>en-US</dc:language>
  <cp:lastModifiedBy>Radoslav Maletic</cp:lastModifiedBy>
  <cp:lastPrinted>2023-01-20T10:28:00Z</cp:lastPrinted>
  <dcterms:modified xsi:type="dcterms:W3CDTF">2023-01-20T09:30:00Z</dcterms:modified>
  <cp:revision>14</cp:revision>
  <dc:subject/>
  <dc:title>ELABORAT O GODIŠNJEM POPISU IMOVINE</dc:title>
</cp:coreProperties>
</file>