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FINANSIJSKOM POSLOVANJU ZZZZ STUDENATA 2020</w:t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prihodima, rashodima primanjima, izdacima  potraživanjima, obavezama  avansima i novčanim sredstvima na žiro računima 31.12.202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PRIHODI, RASHODI, PRIMANJA IZ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2020 godini Zavod je ostvario ukupne prihode u iznosu </w:t>
      </w:r>
      <w:r>
        <w:rPr>
          <w:b/>
          <w:lang w:val="sr-Latn-CS"/>
        </w:rPr>
        <w:t>74.453.704,88</w:t>
      </w:r>
      <w:r>
        <w:rPr>
          <w:lang w:val="sr-Latn-CS"/>
        </w:rPr>
        <w:t xml:space="preserve"> dinara ukupne rashode </w:t>
      </w:r>
      <w:r>
        <w:rPr>
          <w:b/>
          <w:lang w:val="sr-Latn-CS"/>
        </w:rPr>
        <w:t>74.247.571,40</w:t>
      </w:r>
      <w:r>
        <w:rPr>
          <w:lang w:val="sr-Latn-CS"/>
        </w:rPr>
        <w:t xml:space="preserve"> ukupne izdatke za kupovinu osnovnih sredstava </w:t>
      </w:r>
      <w:r>
        <w:rPr>
          <w:b/>
          <w:lang w:val="sr-Latn-CS"/>
        </w:rPr>
        <w:t>529.485,64</w:t>
      </w:r>
      <w:r>
        <w:rPr>
          <w:lang w:val="sr-Latn-CS"/>
        </w:rPr>
        <w:t xml:space="preserve"> dinara Sredstva za posebne namene (</w:t>
      </w:r>
      <w:r>
        <w:rPr>
          <w:b/>
          <w:lang w:val="sr-Latn-CS"/>
        </w:rPr>
        <w:t>sredstva amortizacije</w:t>
      </w:r>
      <w:r>
        <w:rPr>
          <w:lang w:val="sr-Latn-CS"/>
        </w:rPr>
        <w:t xml:space="preserve">) korišćena za kupovinu osnovnih sredstava u iznosu </w:t>
      </w:r>
      <w:r>
        <w:rPr>
          <w:b/>
          <w:lang w:val="sr-Latn-CS"/>
        </w:rPr>
        <w:t>13.200,00</w:t>
      </w:r>
      <w:r>
        <w:rPr>
          <w:lang w:val="sr-Latn-CS"/>
        </w:rPr>
        <w:t xml:space="preserve"> dinara,  Dati krediti fizičkim licima u 2020 godini iznose </w:t>
      </w:r>
      <w:r>
        <w:rPr>
          <w:b/>
          <w:lang w:val="sr-Latn-CS"/>
        </w:rPr>
        <w:t>48.000,00</w:t>
      </w:r>
      <w:r>
        <w:rPr>
          <w:lang w:val="sr-Latn-CS"/>
        </w:rPr>
        <w:t xml:space="preserve"> dinara a Primanja od otplate kredita iznose </w:t>
      </w:r>
      <w:r>
        <w:rPr>
          <w:b/>
          <w:lang w:val="sr-Latn-CS"/>
        </w:rPr>
        <w:t>32.000,00</w:t>
      </w:r>
      <w:r>
        <w:rPr>
          <w:lang w:val="sr-Latn-CS"/>
        </w:rPr>
        <w:t xml:space="preserve"> dinara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eraspoređeni višak prihoda i primanja iz prethodnih godina u iznosu 823.611,60 dinara korišćen za pokriće deficita u iznosu 310.152,16 Neraspoređeni višak prihoda za prenos u narednu godinu iznosi 513.459,64 (prilog struktura prihoda rashoda izdataka primanja)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 xml:space="preserve">II  O B A V E Z E 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 stimulacije XII i zarade zaposlenih drugi deo 12/202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b/>
                <w:lang w:val="sr-Latn-CS"/>
              </w:rPr>
              <w:t>3.339.214,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b/>
                <w:lang w:val="sr-Latn-CS"/>
              </w:rPr>
              <w:t>161.317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>1.034.869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.10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 xml:space="preserve">47.489,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 xml:space="preserve">72.295,65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eze za novčanu pomoć zaposlen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>27.930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covid prevoz novozaposleni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lang w:val="sr-Latn-CS"/>
              </w:rPr>
              <w:t>301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b/>
                <w:lang w:val="sr-Latn-CS"/>
              </w:rPr>
              <w:t>4.769.235,32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Obaveze prema dobavljačima</w:t>
      </w:r>
      <w:r>
        <w:rPr>
          <w:lang w:val="sr-Latn-CS"/>
        </w:rPr>
        <w:t xml:space="preserve"> na dan 31.12.2020. god .u iznosu od</w:t>
      </w:r>
      <w:r>
        <w:rPr>
          <w:b/>
          <w:lang w:val="sr-Latn-CS"/>
        </w:rPr>
        <w:t xml:space="preserve">  1.034.869,62</w:t>
      </w:r>
      <w:r>
        <w:rPr>
          <w:lang w:val="sr-Latn-CS"/>
        </w:rPr>
        <w:t xml:space="preserve">   s napomenom da u trenutku vršenja popisa obaveza nisu pristigle fakture za refakturisanje troškova od Grada za objekat u Katićevoj za oktobar,  novembar i decembar mesec 2020 i faktura za decembar  mesec 2020 za refakturisanje troškove grejanja za objekat u Bul Z Đinđića od Kliničkog centra Niiš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3.926.43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413.59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trogasno društv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3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40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cina perion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65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Demos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4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008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354.8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.346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23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60.37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28.4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43.3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396.2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23.02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474.27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media Zemu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571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594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892.9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osis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uper Nova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mi Li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lep služba Stojč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Kula projekt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dinic exsport impo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15.60</w:t>
            </w:r>
          </w:p>
        </w:tc>
      </w:tr>
      <w:tr>
        <w:trPr>
          <w:trHeight w:val="40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9716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k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XE NE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i Centa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524.11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>Obaveze za zarade i stimulacije</w:t>
      </w:r>
      <w:r>
        <w:rPr>
          <w:lang w:val="sr-Latn-CS"/>
        </w:rPr>
        <w:t xml:space="preserve"> zaposlenima koji su angažovani u borbi protiv suzbijanja bolesti covid 19 se redovno isplaćuju a navedena obaveza u iznosu 3.339.214,82  se odnosi na II deo zarade za decembar 2020 i stimulaciju za decembar 2020 što je ugovorna obaveza RFZO .Što se tiče zarada takođe treba napomenuti da u Zavodu nema neisplaćenih zaostalih zarada, niti kašnjenja u isplati zarada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baveza za porez na dodatu vrednost </w:t>
      </w:r>
      <w:r>
        <w:rPr>
          <w:lang w:val="sr-Latn-CS"/>
        </w:rPr>
        <w:t>se</w:t>
      </w:r>
      <w:r>
        <w:rPr>
          <w:b/>
          <w:lang w:val="sr-Latn-CS"/>
        </w:rPr>
        <w:t xml:space="preserve"> </w:t>
      </w:r>
      <w:r>
        <w:rPr>
          <w:lang w:val="sr-Latn-CS"/>
        </w:rPr>
        <w:t>odnosi na stvorenu obavezu za period oktobar – decembar 2020 čiji je rok za uplatu 15.01.2021 (sredstva su obezbeđena)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prema dobavljačima </w:t>
      </w:r>
      <w:r>
        <w:rPr>
          <w:lang w:val="sr-Latn-CS"/>
        </w:rPr>
        <w:t>u iznosu 1.034.869,62 se mahom odnose na nedospele obaveze i to u iznosu 799.351,55 dinara, dok dospele obaveze iznose 235518.07 dinara</w:t>
      </w:r>
      <w:r>
        <w:rPr>
          <w:b/>
          <w:lang w:val="sr-Latn-CS"/>
        </w:rPr>
        <w:t xml:space="preserve"> </w:t>
      </w:r>
      <w:r>
        <w:rPr>
          <w:lang w:val="sr-Latn-CS"/>
        </w:rPr>
        <w:t>Što se tiče obaveza prema dobavljačima ustanova može u svakom trenutku da odgovori svim dospelim obavezama i možemo reći da je ustanova apsolutno likvidna,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a prema buđžetskom fondu </w:t>
      </w:r>
      <w:r>
        <w:rPr>
          <w:lang w:val="sr-Latn-CS"/>
        </w:rPr>
        <w:t>u iznosu 83.106,00 dinara je obaveza koju deo pokriva RFZO a deo ustanova, a odnosi si na stvorenu obavezu iz decembra 2020 čiji je rok za uplatu 05.01.2021 a za ovu obavezu sredstva su takođe obezbeđena na računima Ustanove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>Obaveza za autorski ugovor</w:t>
      </w:r>
      <w:r>
        <w:rPr>
          <w:lang w:val="sr-Latn-CS"/>
        </w:rPr>
        <w:t xml:space="preserve"> se odnosi na održavanje programa za obračun plata i programa za računovodstvo i finansije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>Obaveze za bolovanje preko 30 dana, novčanu pomoć zaposlenima kao i za prevoz</w:t>
      </w:r>
      <w:r>
        <w:rPr>
          <w:lang w:val="sr-Latn-CS"/>
        </w:rPr>
        <w:t xml:space="preserve"> novozaposlenim  radnicima je obaveza RFZO.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b/>
          <w:lang w:val="sr-Latn-CS"/>
        </w:rPr>
        <w:t>III  POTRAŽIVANJ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 xml:space="preserve">Potraživanja od kupaca na dan 31.12.2020. iznose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ar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53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 iz 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 po kredit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 xml:space="preserve">Potraživanja od fondov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2295.72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82553.77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84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OOFS d-o-o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6666.6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sr-Latn-CS"/>
              </w:rPr>
              <w:t>JUGOPETROL  (za goriv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9814.3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KEFO d.o.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YUS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499,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7163,9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U ustanovi su obezbeđeni svi neophodni sanitetski,medicinski, stomatološki materijali kao i ampulirana terapija, koja je neophodna za lečenje studenata kao i potrebna medicinska dokumentacija.</w:t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0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PO UGOVORU  2020 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9911870.60                                         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 PO POČETNOM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95992.6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52250.86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3660114.06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0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2655.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41013.3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487.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ga novčana sredstva 31.12.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7162.56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188"/>
        <w:gridCol w:w="295"/>
        <w:gridCol w:w="295"/>
        <w:gridCol w:w="222"/>
        <w:gridCol w:w="17"/>
        <w:gridCol w:w="205"/>
        <w:gridCol w:w="17"/>
        <w:gridCol w:w="17"/>
        <w:gridCol w:w="4818"/>
      </w:tblGrid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EŠTAJ O  POTRAŽIVANJIMAA, OBAVEZAMA ZA AVANSE I OSTALOG  IZ UGOVORNOG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OSA SA RFZO ZA 202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oku redovnog godišnjeg  popisa potraživanja i obaveza za 2020 godinu sprovodjen je konačni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ripadajuće naknade po ugovoru za 2020 godinu. Posle sprovedenog konačnog obračuna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adajuće naknade po Ugovoru za 2020 godinu i sprovedenih završnih knjiženja po KONZU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potraživanja i obaveza sa RFZO je sledeće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na potraživanja iz 2012 (stomatološka zdrav. zaštita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105.05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covid stimulaciju - Primarna - van ugovor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653.06</w:t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covid stimulaciju - Prim novozaposleni - van ugovora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99.07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solidarnu pomoć 10%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10.00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covid plate - Primarna - van ugovor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915.00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covid prevoz Primarna - van ugovor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3.00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isplatu bolovanja preko 30 dan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95.72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 za plate u primarnoj ZZ 2020 god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970.00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živanja za sanitetski materijal  2020 god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49.00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 za energente u primarnoj ZZ 2020 god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97.00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živanja za OMT 2020 godin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91.00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živanja za buđžetski fond invalida 2020 god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a potraživanja od RFZO iz Ugovora 2020 PRIMARNA ZZ 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4907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 za plate u stomatološkoj ZZ 2020 god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40.00</w:t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 za ostale dir i indir. tr. u stomatološkoj ZZ 2020 godine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2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potraživanja od RFZO STOMATOLOŠKA ZZ za 202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462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covid stimulaciju - Stomatologija - van ugovora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37.62</w:t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živanja za solidarnu pomoć 10% - Stomatologija - van ugovora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0.2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AVEZE ZA AVANSE 202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poslovanju po Ugovoru 2020 i KONZU sa RFZO postoje sledeće obaveze za avanse 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eze za avanse za ampulirane lekove - primarna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8.68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obaveza za avanse - primarna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88.68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upna obaveza za avanse ostali troškovi - stomatološka ZZ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ETA SREDSTVA U 2020 GODIN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ta sredstva po početnom stanju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992.6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ta sredstva po ugovoru 202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11870.6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ta sredstva za bolovanje preko 30 dana Ni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50.86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PRENETA SREDSTVA 2020 PO UGOVORU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60114.06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ETA SREDSTVA U 2020 GODINI KOJA NISU PREDMET KONAČNOG OBRAČUNA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plate zaposlenih u borbi protiv covid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229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prevoz zaposlenih u borbi protiv covid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8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de ugovorenim radnicima angaž u borbi protiv covid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57.71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de novozaposlenim radnicima angaž u borbi protiv covid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4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lata novčane pomoć - primarna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09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RIMARNA ZZ VAN KONAČNOG OBRAČUN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6027.71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de ugovorenim radnicima angaž u borbi protiv covida - Stom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41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lata novčane pomoć - Stomatologija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29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STOMATOLOŠKA  ZZ VAN KONAČNOG OBRAČUN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170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ETA SRED PO OSNOVU USLUGA SEROLOŠKOG TESTIRANJA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u potraž za solidarnu pomoć  od RFZO za mesec decembar 2020 stvorena je i obaveza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zaposlenima za stimulaciju(posle sprovedenog popisa potraživanja  obaveza i usvajanja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a o popisu) I to: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aveza a za solidarnu pomoć 10% - Primarna - van ugovora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10.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aveza  za solidarnu pomoć 10% - Stomatologija - van ugovora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0.2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aj izveštaj  o potraživanjima  obavezama  za avanse I ostalog je rezultat ugovornog odnosa sa RFZO za 2020 godinu  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I r e k t o r</w:t>
            </w:r>
          </w:p>
        </w:tc>
      </w:tr>
    </w:tbl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7:00Z</dcterms:created>
  <dc:creator>Sveta Velickovic</dc:creator>
  <dc:description/>
  <cp:keywords/>
  <dc:language>en-US</dc:language>
  <cp:lastModifiedBy>Radoslav Maletic</cp:lastModifiedBy>
  <cp:lastPrinted>2021-03-09T12:07:00Z</cp:lastPrinted>
  <dcterms:modified xsi:type="dcterms:W3CDTF">2021-03-13T08:11:00Z</dcterms:modified>
  <cp:revision>32</cp:revision>
  <dc:subject/>
  <dc:title>ELABORAT O GODIŠNJEM POPISU IMOVINE</dc:title>
</cp:coreProperties>
</file>