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VEŠTAJ O FINANSIJSKOM POSLOVANJU ZZZZ STUDENAT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PRIHODI, RASHODI, PRIMANJA, IZDACI,POTRAŽIVANJA,OBAVEZ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 2019.god. Zavod je ostvario ukupne </w:t>
      </w:r>
      <w:r>
        <w:rPr>
          <w:b/>
        </w:rPr>
        <w:t>prihode</w:t>
      </w:r>
      <w:r>
        <w:rPr/>
        <w:t xml:space="preserve"> u iznosu </w:t>
      </w:r>
      <w:r>
        <w:rPr>
          <w:b/>
        </w:rPr>
        <w:t>63.861.388,99</w:t>
      </w:r>
      <w:r>
        <w:rPr/>
        <w:t xml:space="preserve"> ukupne </w:t>
      </w:r>
      <w:r>
        <w:rPr>
          <w:b/>
        </w:rPr>
        <w:t>rashode</w:t>
      </w:r>
      <w:r>
        <w:rPr/>
        <w:t xml:space="preserve"> </w:t>
      </w:r>
      <w:r>
        <w:rPr>
          <w:b/>
        </w:rPr>
        <w:t>62.177.733,52</w:t>
      </w:r>
      <w:r>
        <w:rPr/>
        <w:t xml:space="preserve"> ukupne </w:t>
      </w:r>
      <w:r>
        <w:rPr>
          <w:b/>
        </w:rPr>
        <w:t>izdatke</w:t>
      </w:r>
      <w:r>
        <w:rPr/>
        <w:t xml:space="preserve"> za kupovinu osnovnih sredstava u iznosu </w:t>
      </w:r>
      <w:r>
        <w:rPr>
          <w:b/>
        </w:rPr>
        <w:t>1.821.350</w:t>
      </w:r>
      <w:r>
        <w:rPr/>
        <w:t>,</w:t>
      </w:r>
      <w:r>
        <w:rPr>
          <w:b/>
        </w:rPr>
        <w:t xml:space="preserve">90 </w:t>
      </w:r>
      <w:r>
        <w:rPr/>
        <w:t xml:space="preserve">Sredstva za posebne namene </w:t>
      </w:r>
      <w:r>
        <w:rPr>
          <w:b/>
        </w:rPr>
        <w:t>(sredstva amortizacije</w:t>
      </w:r>
      <w:r>
        <w:rPr/>
        <w:t xml:space="preserve">)  korišćena za kupovinu osnovnih sredstava u iznosu </w:t>
      </w:r>
      <w:r>
        <w:rPr>
          <w:b/>
        </w:rPr>
        <w:t>52.802,57</w:t>
      </w:r>
      <w:r>
        <w:rPr/>
        <w:t xml:space="preserve"> din - korekcija deficita (prilog: struktura prihoda rashoda i izdataka) .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raspoređeni  višak prihoda  i primanja iz prethodnih godina u iznosu 908.504,46 korišćen za pokriće deficita u iznosu 84.892,86 Neraspoređeni višak prihoda za prenos u narednu godinu u iznosu 823.611,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POTRAŽIV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kupna potraživanja na dan 31.12.2019. god. iznose </w:t>
      </w:r>
      <w:r>
        <w:rPr>
          <w:b/>
          <w:lang w:val="sr-Latn-CS"/>
        </w:rPr>
        <w:t>5.357.405.70</w:t>
      </w:r>
      <w:r>
        <w:rPr>
          <w:lang w:val="sr-Latn-CS"/>
        </w:rPr>
        <w:t xml:space="preserve"> din.(potraživanja od fondova,  RFZO, zaposlenih i ostala potraživanja) i to:</w:t>
      </w:r>
    </w:p>
    <w:p>
      <w:pPr>
        <w:pStyle w:val="Normal"/>
        <w:rPr/>
      </w:pPr>
      <w:r>
        <w:rPr>
          <w:lang w:val="sr-Latn-CS"/>
        </w:rPr>
        <w:t xml:space="preserve">Ostala kratkoročna potraživanja                                                                              6.543,00 </w:t>
      </w:r>
    </w:p>
    <w:p>
      <w:pPr>
        <w:pStyle w:val="Normal"/>
        <w:rPr/>
      </w:pPr>
      <w:r>
        <w:rPr>
          <w:lang w:val="sr-Latn-CS"/>
        </w:rPr>
        <w:t>Sporna potraživanja od RFZO iz 2012                                                             2.491.105,05</w:t>
      </w:r>
    </w:p>
    <w:p>
      <w:pPr>
        <w:pStyle w:val="Normal"/>
        <w:rPr>
          <w:lang w:val="sr-Latn-CS"/>
        </w:rPr>
      </w:pPr>
      <w:r>
        <w:rPr>
          <w:lang w:val="sr-Latn-CS"/>
        </w:rPr>
        <w:t>Potraživanja od RFZO  bol preko 30 dana                                                            63.764.3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traživanja OD  RFZO  -STOMATOLOGIJA                                                  312.023,00    </w:t>
      </w:r>
    </w:p>
    <w:p>
      <w:pPr>
        <w:pStyle w:val="Normal"/>
        <w:rPr>
          <w:lang w:val="sr-Latn-CS"/>
        </w:rPr>
      </w:pPr>
      <w:r>
        <w:rPr>
          <w:lang w:val="sr-Latn-CS"/>
        </w:rPr>
        <w:t>Potraživanja od RFZO – PRIMARNA                                                             2.483.970,33</w:t>
      </w:r>
    </w:p>
    <w:p>
      <w:pPr>
        <w:pStyle w:val="Normal"/>
        <w:rPr>
          <w:lang w:val="sr-Latn-CS"/>
        </w:rPr>
      </w:pPr>
      <w:r>
        <w:rPr>
          <w:lang w:val="sr-Latn-CS"/>
        </w:rPr>
        <w:t>Potraživanja od fondova – Porodiljsko bolovanje                                                          0.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OBAVEZ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baveze Zavoda prema dobavljačima na dan 31.12.2019. god. iznose </w:t>
      </w:r>
      <w:r>
        <w:rPr>
          <w:b/>
          <w:lang w:val="sr-Latn-CS"/>
        </w:rPr>
        <w:t>531.618,31</w:t>
      </w:r>
      <w:r>
        <w:rPr>
          <w:lang w:val="sr-Latn-CS"/>
        </w:rPr>
        <w:t>dinara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Obaveze Zavoda prema zaposlenima  za bruto zarade sa doprinosima na teret poslodavca  iznose </w:t>
      </w:r>
      <w:r>
        <w:rPr>
          <w:b/>
          <w:lang w:val="sr-Latn-CS"/>
        </w:rPr>
        <w:t>2.479.859.98 (drugi deo XII/2019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aveze za PDV iznose </w:t>
      </w:r>
      <w:r>
        <w:rPr>
          <w:b/>
          <w:lang w:val="sr-Latn-CS"/>
        </w:rPr>
        <w:t>155.667,00</w:t>
      </w:r>
      <w:r>
        <w:rPr>
          <w:lang w:val="sr-Latn-CS"/>
        </w:rPr>
        <w:t xml:space="preserve">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aveze prema budžetskom fondu – zapošljavanje invalida iznose </w:t>
      </w:r>
      <w:r>
        <w:rPr>
          <w:b/>
          <w:lang w:val="sr-Latn-CS"/>
        </w:rPr>
        <w:t>38.048,00 dinara</w:t>
      </w:r>
    </w:p>
    <w:p>
      <w:pPr>
        <w:pStyle w:val="Normal"/>
        <w:rPr/>
      </w:pPr>
      <w:r>
        <w:rPr>
          <w:lang w:val="sr-Latn-CS"/>
        </w:rPr>
        <w:t xml:space="preserve">Obaveze po autorskom ugovoru  - za softver </w:t>
      </w:r>
      <w:r>
        <w:rPr>
          <w:b/>
          <w:lang w:val="sr-Latn-CS"/>
        </w:rPr>
        <w:t xml:space="preserve"> 23.869,00 dinara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Obaveza za avanse prema RFZO iznose</w:t>
      </w:r>
      <w:r>
        <w:rPr>
          <w:b/>
          <w:lang w:val="sr-Latn-CS"/>
        </w:rPr>
        <w:t xml:space="preserve"> 44.191.00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Obaveze za bolovanje preko 30 dana</w:t>
      </w:r>
      <w:r>
        <w:rPr>
          <w:b/>
          <w:lang w:val="sr-Latn-CS"/>
        </w:rPr>
        <w:t xml:space="preserve"> 63.766.71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Obaveze za porodiljsko bolovanje</w:t>
      </w:r>
      <w:r>
        <w:rPr>
          <w:b/>
          <w:lang w:val="sr-Latn-CS"/>
        </w:rPr>
        <w:t xml:space="preserve"> 0.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UPNE OBAVEZE ZAVODA NA DAN 31.12.2019. IZNOSE              3.337.020.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Što se tiče ukupnih obaveza može se reći sledeće: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aveze za zarade  </w:t>
      </w:r>
      <w:r>
        <w:rPr>
          <w:lang w:val="sr-Latn-CS"/>
        </w:rPr>
        <w:t>zaposlenima se redovno isplaćuju a navedena obaveza u iznosu 2.479.859.98 se odnosi na drugi deo plate za decembar 2019 što je ugovorna obaveza RFZO.  Što se tiče zarada takođe treba napomenuti da u Zavodu nema neisplaćenih  zaostalih zarada niti kašnjenja u isplati zarad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aveza prema budžetskom fondu –</w:t>
      </w:r>
      <w:r>
        <w:rPr>
          <w:lang w:val="sr-Latn-CS"/>
        </w:rPr>
        <w:t>za zapošljavanje invalida u iznosu 38.048.00dinara je takođe obaveza koju refundira RFZO  a odnosi se na mesec decembar 2019 godine čiji je rok za plaćanje januar 2020 – navedene obaveze se redovno izmiru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jveći uspeh u 2019 postignut je u izmirivanju</w:t>
      </w:r>
      <w:r>
        <w:rPr>
          <w:b/>
          <w:lang w:val="sr-Latn-CS"/>
        </w:rPr>
        <w:t xml:space="preserve"> obaveza prema dobavljačima, </w:t>
      </w:r>
      <w:r>
        <w:rPr>
          <w:lang w:val="sr-Latn-CS"/>
        </w:rPr>
        <w:t>Na</w:t>
      </w:r>
      <w:r>
        <w:rPr>
          <w:b/>
          <w:lang w:val="sr-Latn-CS"/>
        </w:rPr>
        <w:t xml:space="preserve"> </w:t>
      </w:r>
      <w:r>
        <w:rPr>
          <w:lang w:val="sr-Latn-CS"/>
        </w:rPr>
        <w:t>kraju 2019 godine dugovanja prema dobavljačima iznose 531618,31 dinara i u najvećem delu se odnosi na nedospele obaveze na kraju 2019. godinea a odnosi se na sledeće dobavljač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36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 xml:space="preserve">N A Z I V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2520"/>
            </w:tblGrid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u w:val="thick"/>
                      <w:lang w:val="sr-Latn-CS"/>
                    </w:rPr>
                  </w:pPr>
                  <w:r>
                    <w:rPr>
                      <w:b/>
                      <w:u w:val="thick"/>
                      <w:lang w:val="sr-Latn-CS"/>
                    </w:rPr>
                    <w:t>Izno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thick"/>
                      <w:lang w:val="sr-Latn-CS"/>
                    </w:rPr>
                  </w:pPr>
                  <w:r>
                    <w:rPr>
                      <w:b/>
                      <w:sz w:val="20"/>
                      <w:szCs w:val="20"/>
                      <w:u w:val="thick"/>
                      <w:lang w:val="sr-Latn-CS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Dunav Beogra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59.679.3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Latn-CS"/>
                    </w:rPr>
                    <w:t>Elektrodistribucija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Latn-CS"/>
                    </w:rPr>
                    <w:t xml:space="preserve">Niš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50567.7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Vatrogasno društvo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Telekom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21.645.5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SBB Beogra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6.120.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Bracina perionic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17.905.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JKP Objedinjena naplata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Tren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 xml:space="preserve">Elektonski fakultet Niš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17.357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eomedika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 xml:space="preserve">Phoenix Beograd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1.148.0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Vega Valjevo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29.595.7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 xml:space="preserve">Farmalogist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92.498.9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Grad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44.529.7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INVEST FARM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11.316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Lukač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Winer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Niš stan Niš - kamat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12.323.0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BS Zavod za izradu novčanic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Adok Beogra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ZZZZ Radnika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Messer Tehnoga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nstitut za javno zdravlj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Superlab Beogra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As Velpro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201.9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Grosis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Promedia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sr-Latn-CS"/>
                    </w:rPr>
                    <w:t>ŠLEP SLUŽBA 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4.000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Ekotrad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ST Reviz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 xml:space="preserve">EXE NET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1.750.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Vetmetal Beogra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Grad Niš Uprava za imovinke i inspekcijske odnos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Grafolist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49.890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Broker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Velona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Klinički centar Ni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111.090.1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b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OSTALA POTRAŽIVAN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Ostala kratkoročna potrživanja- tr.mob. telefon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sr-Latn-CS"/>
                    </w:rPr>
                    <w:t>6.543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Sporna potraživanja od RFZO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sr-Latn-CS"/>
                    </w:rPr>
                    <w:t>2491105.0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otraživanja od fondova – Porodiljsko bolovanj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otraživanja od fondova –RFZO  bolovanje XI/18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3764.3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Ukupn potraživanja od zaposlenih i ostala potr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561.412.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Obaveza za porez na dodatu vrednost </w:t>
            </w:r>
            <w:r>
              <w:rPr>
                <w:lang w:val="sr-Latn-CS"/>
              </w:rPr>
              <w:t>se odnosi na stvorenu obavezu period oktobar – decembar 2019 godinu čiji je rok za uplatu 15.01.2020. godinu – obaveza je izmirena u rok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baveza za autorski ugovor </w:t>
            </w:r>
            <w:r>
              <w:rPr>
                <w:lang w:val="sr-Latn-CS"/>
              </w:rPr>
              <w:t>odnosi se na program za finansije i računovodstvo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Obaveza za avanse  </w:t>
            </w:r>
            <w:r>
              <w:rPr>
                <w:lang w:val="sr-Latn-CS"/>
              </w:rPr>
              <w:t>u iznosu 44.191,00 dinara je obaveza po konačnom obračunu sa RFZO za određene namene iz ugovora (sanitetski materija 8055.00 i ostale troškove u stomatologije 36.136,00 dinara)   a ova obaveza je u potpunosti pokrivana novčanim sredstvima na žiro – računu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Što se tiče svih obaveza možemo slobodno reći da za obaveze prema zaposlenima i obaveze prema buđžetskom fondu izvor sredstava je RFZO a sve ostale obaveze izvor sredstava je obezbeđen iz novčanih sredstava na računima Ustanove ili se obezbeđuj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redovnog poslovanja Ustanove. Takođe možemo zaključiti da je Ustanova apsolut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idna, tj. da u svakom momentu može da odgovori svim dospelim obavezam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 ustanovi su obezbeđeni svi neophodni sanitetski,medicinski, stomatološki materijali kao i ampulirana terapija, koja je neophodna za lečenje studenata kao i potrebna medicinska dokumentacija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NOVČANA SREDSTVA I AVANS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Dati </w:t>
      </w:r>
      <w:r>
        <w:rPr>
          <w:b/>
          <w:lang w:val="sr-Latn-CS"/>
        </w:rPr>
        <w:t xml:space="preserve">avansi </w:t>
      </w:r>
      <w:r>
        <w:rPr>
          <w:lang w:val="sr-Latn-CS"/>
        </w:rPr>
        <w:t>sledećim dobavljačim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JP PTT Srbija                                                                                                            1233,89</w:t>
      </w:r>
    </w:p>
    <w:p>
      <w:pPr>
        <w:pStyle w:val="Normal"/>
        <w:rPr>
          <w:lang w:val="sr-Latn-CS"/>
        </w:rPr>
      </w:pPr>
      <w:r>
        <w:rPr>
          <w:lang w:val="sr-Latn-CS"/>
        </w:rPr>
        <w:t>NIS Jugopetrol                                                                                                        29336,0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upno                                                                                                                  30569.9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anje sredstava na žiro-računima 31.12.201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čun budžetskih sredstava                                                                                 374.606,43</w:t>
      </w:r>
    </w:p>
    <w:p>
      <w:pPr>
        <w:pStyle w:val="Normal"/>
        <w:rPr>
          <w:lang w:val="sr-Latn-CS"/>
        </w:rPr>
      </w:pPr>
      <w:r>
        <w:rPr>
          <w:lang w:val="sr-Latn-CS"/>
        </w:rPr>
        <w:t>Račun sopstvenih sredstava                                                                                 533.083,69</w:t>
      </w:r>
    </w:p>
    <w:p>
      <w:pPr>
        <w:pStyle w:val="Normal"/>
        <w:rPr>
          <w:lang w:val="sr-Latn-CS"/>
        </w:rPr>
      </w:pPr>
      <w:r>
        <w:rPr>
          <w:lang w:val="sr-Latn-CS"/>
        </w:rPr>
        <w:t>Račun bolovanja</w:t>
        <w:tab/>
        <w:tab/>
        <w:tab/>
        <w:tab/>
        <w:tab/>
        <w:tab/>
        <w:tab/>
        <w:tab/>
        <w:t xml:space="preserve">      103.487,07</w:t>
      </w:r>
    </w:p>
    <w:p>
      <w:pPr>
        <w:pStyle w:val="Normal"/>
        <w:rPr>
          <w:lang w:val="sr-Latn-CS"/>
        </w:rPr>
      </w:pPr>
      <w:r>
        <w:rPr>
          <w:lang w:val="sr-Latn-CS"/>
        </w:rPr>
        <w:t>Račun Plate-Prevoz                                                                                                         6,7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upno                                                                                                               1011183.9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91"/>
        <w:gridCol w:w="248"/>
        <w:gridCol w:w="738"/>
        <w:gridCol w:w="738"/>
        <w:gridCol w:w="740"/>
        <w:gridCol w:w="268"/>
        <w:gridCol w:w="236"/>
        <w:gridCol w:w="3"/>
        <w:gridCol w:w="4481"/>
      </w:tblGrid>
      <w:tr>
        <w:trPr>
          <w:trHeight w:val="255" w:hRule="atLeast"/>
        </w:trPr>
        <w:tc>
          <w:tcPr>
            <w:tcW w:w="92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 POPIS POTRAŽIVANJA, OBAVEZA ZA AVANSE I OSTALO U ODNOSIMA SA RFZO    ZA 2019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 toku redovnog godišnjeg  popisa potraživanja i obaveza za 2019 godinu sprovodjen je konačni</w:t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račun pripadajuće naknade po ugovoru za 2019 godinu. Posle sprovedenog konačnog obračuna</w:t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padajuće naknade po Ugovoru za 2019 godinu i sprovedenih završnih knjiženja po KONZU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potraživanja i obaveza sa RFZO je sledeće: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na potraživanja iz 2012 (stomatološka zdrav. zaštita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105.05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isplatu bolovanja preko 30 dan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64.32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živanja za plate u primarnoj ZZ 2019 godin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837.00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živanja za buđžetski fond invalida 2019  godin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8.00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živanja za ampulirane lekove 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51.00</w:t>
            </w:r>
          </w:p>
        </w:tc>
      </w:tr>
      <w:tr>
        <w:trPr>
          <w:trHeight w:val="255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aživanja za energent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1.00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OMT Primarna Z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a potraživanja od RFZO iz Ugovora 2019 PRIMARNA ZZ </w:t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83.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8839.70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živanja za plate u stomatološkoj ZZ 2019 godin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023.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živanja za ostale troškove u stomatološkoj ZZ 2019 god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potraživanja od RFZO STOMATOLOŠKA ZZ za 20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AVEZE ZA AVANSE 20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poslovanju po Ugovoru 2019 sa RFZO postoje sledeće obaveze za avanse                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eze za avanse za sanitetski materijal - primarna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5.00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a za avanse za ostale troškove  - stomatološka služb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6.00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obaveza za avanse - primar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5.00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upna obaveza za avanse - stomatološka ZZ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36.00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ETA SREDSTVA U 2019 GODIN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ta sredstva po početnom stanj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767.45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ta sredstva po ugovoru 2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4461.51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ta sredstva za bolovanje preko 30 dana Niš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54.01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RENETA SREDSTVA 2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52082.97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D I R E K T O R  ZZZZ  STUD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9:00Z</dcterms:created>
  <dc:creator>rade maletic</dc:creator>
  <dc:description/>
  <cp:keywords/>
  <dc:language>en-US</dc:language>
  <cp:lastModifiedBy>Radoslav Maletic</cp:lastModifiedBy>
  <cp:lastPrinted>2020-02-21T10:51:00Z</cp:lastPrinted>
  <dcterms:modified xsi:type="dcterms:W3CDTF">2020-02-26T12:35:00Z</dcterms:modified>
  <cp:revision>25</cp:revision>
  <dc:subject/>
  <dc:title>IZVEŠTAJ O POSLOVANJU ZZZZ STUDENATA 2007</dc:title>
</cp:coreProperties>
</file>