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ZAVODA ZA ZDRAVSTVENU ZAŠTITU STUDENATA NIŠ ZA 2021. GODINU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stava na ziro-računima i vrednosnih papira i potraživanja i obaveza, sa stanjem na dan 31.12.2021</w:t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 R E D N O S T</w:t>
      </w:r>
    </w:p>
    <w:p>
      <w:pPr>
        <w:pStyle w:val="Normal"/>
        <w:ind w:left="14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40"/>
        <w:gridCol w:w="2355"/>
        <w:gridCol w:w="23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slovna zgrad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48623.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50835.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97787.32</w:t>
            </w:r>
          </w:p>
        </w:tc>
      </w:tr>
      <w:tr>
        <w:trPr>
          <w:trHeight w:val="2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at. op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43969.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824278.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19690.7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01922.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66978.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4944.1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39091.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22528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6563.0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3041.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3874.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67.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151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45116.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393.20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784.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791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993.5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001910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968370.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33539.16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regled vrednosti osnovnih sredstava dat je sa stanjem na dan 31.12.2021. godine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>Pri popisu osnovnih sredstava nisu utvrdjeni viškovi niti manjkovi.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1240673.37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i medicinski materijal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144411.30 dinara, zalihe sanitetskog materijala u vrednosti 45619.26 zalihe laboratorijskog materijala u iznosu 92283.19 dinara i zalihe stomatološkog materijala u vrednosti 30199.50.00 dinara.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>Vrednost zaliha ampuliranih lekova, sanitetskog, laboratorijskog i stomatološkog materijala saglasno je knjigovodstvenom stanju.</w:t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ab/>
        <w:t>Komisija je zbog isteklog roka predložila ampulirane lekove za rashodovanje. Vrednost ampuliranih lekova za rashod je 10036.59 dinara.</w:t>
        <w:tab/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6400.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odstvenom   stanju.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sr-Latn-CS"/>
        </w:rPr>
        <w:t>Popis potraživanja, obaveza  avansa i novčanih sredstava na žiro računima 31.12.2021.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Potraživanja od kupaca na dan 31.12.2021.god. iznose</w:t>
      </w:r>
      <w:r>
        <w:rPr>
          <w:b/>
          <w:lang w:val="sr-Latn-CS"/>
        </w:rPr>
        <w:t xml:space="preserve"> 0 </w:t>
      </w:r>
      <w:r>
        <w:rPr>
          <w:lang w:val="sr-Latn-CS"/>
        </w:rPr>
        <w:t xml:space="preserve">din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stimul i zarade zaposlenih drugi deo 12/202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43744.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1450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4404.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566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243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938.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eze za porodiljska bolov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covid prevo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3346.82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potraživanja i obaveza i novčanih sredstava, utvrdila je obaveze prema dobavljačima na dan 31.12.2021. god .u iznosu od</w:t>
      </w:r>
      <w:r>
        <w:rPr>
          <w:b/>
          <w:lang w:val="sr-Latn-CS"/>
        </w:rPr>
        <w:t xml:space="preserve">  994404.36</w:t>
      </w:r>
      <w:r>
        <w:rPr>
          <w:lang w:val="sr-Latn-CS"/>
        </w:rPr>
        <w:t xml:space="preserve">   s napomenom da u trenutku vršenja popisa obaveza nisu pristigle fakture za refakturisanje troškove od Grada za objekat u Katićevoj za novembar i decembar mesec 2021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700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668.56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trogasno društv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342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Perionica Jel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55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mos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21.6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860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986.7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629.64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049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71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713.5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733.2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806.5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01.7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media Zemu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226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8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55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5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373.8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osis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 Nov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</w:t>
            </w:r>
            <w:r>
              <w:rPr>
                <w:lang w:val="sr-Latn-CS"/>
              </w:rPr>
              <w:t xml:space="preserve">1750.00                   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mi Li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87.5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lep služba Stojč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pharma Trad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69.4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dinic exsport impo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k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266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XE NE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Gradska Toplan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5517.34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2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traživanja od fondov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474.6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3151.66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>POSLE IZRADE KONAČNOG OBRAČUNA PRIPADAJUĆE NAKNADE PO UGOVORU ZA 2021 GODINU SA REPUBLIČKIM FONDOM ZDRAVSTVENOG OSIGURANJA IZVRŠIĆE SE POPIS POTRAŽIVANJ, OBAVEZA I AVANSA U POSLOVANJU IZ UGOVORNOG ODNOSA SA RFZO TAJ POPIS ĆE BITI SASTAVNI DEO POPISA POTRAŽIVANJA I OBAVEZA ZA 2021 GODINU KAO I SASTAVNI DEO ELABORATA O POPISU ZA 2021. GODINU.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94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išstan Ni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9212.8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ugopetrol (za gorivo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161.4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Tehnikom informat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292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2160.2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1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PRENETA SREDSTVA PO UGOVORU  2021 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573945.84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 PO POČETNOM STAN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79117.8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4207.79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677271.44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1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180.7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4123.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51.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ga novčana sredstva 31.12.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9262.34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Centralna popisna komisija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720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Dr Bratislav Mančević predsednik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Dr Marijana Bogdanović član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-----------------------------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Dr Marija Pavlović član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1:00Z</dcterms:created>
  <dc:creator>Sveta Velickovic</dc:creator>
  <dc:description/>
  <cp:keywords/>
  <dc:language>en-US</dc:language>
  <cp:lastModifiedBy>Radoslav Maletic</cp:lastModifiedBy>
  <cp:lastPrinted>2022-01-25T08:02:00Z</cp:lastPrinted>
  <dcterms:modified xsi:type="dcterms:W3CDTF">2022-01-25T12:18:00Z</dcterms:modified>
  <cp:revision>26</cp:revision>
  <dc:subject/>
  <dc:title>ELABORAT O GODIŠNJEM POPISU IMOVINE</dc:title>
</cp:coreProperties>
</file>