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ZAVODA ZA ZDRAVSTVENU ZAŠTITU STUDENATA NIŠ ZA 2020. GODINU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stava na ziro-računima i vrednosnih papira i potraživanja i obaveza, sa stanjem na dan 31.12.2020</w:t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 R E D N O S T</w:t>
      </w:r>
    </w:p>
    <w:p>
      <w:pPr>
        <w:pStyle w:val="Normal"/>
        <w:ind w:left="14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40"/>
        <w:gridCol w:w="2355"/>
        <w:gridCol w:w="23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slovna zgrad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50646.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76106.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74539.91</w:t>
            </w:r>
          </w:p>
        </w:tc>
      </w:tr>
      <w:tr>
        <w:trPr>
          <w:trHeight w:val="2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at. op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44269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958186.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86082.9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10221.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61443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1279.2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34798.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53941.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0857.4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3041.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2319.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722.1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151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27606.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903.29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784.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9795.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88.6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108239.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017367.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73373.68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regled vrednosti osnovnih sredstava dat je  sa stanjem na dan 31.12.2020. godine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>Pri popisu osnovnih sredstava nisu utvrdjeni viškovi niti manjkovi.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1200911.37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i medicinski materijal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135525.20 dinara, zalihe sanitetskog materijala u vrednosti 45248.90 zalihe laboratorijskog materijala u iznosu 97957.02 dinara i zalihe stomatološkog materijala u vrednosti 1800.00 dinara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U odnosu na  knjigovodstveno stanje utvrđen je višak ampuliranih lekova u iznosu 168.42 Takodje komisija predlaže za rashod ampulirane lekove sa isteklim rokom u vrednosti 4208.10 dinara</w:t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ab/>
        <w:t>Višak  komisija obrazlaže razlikom između datih naloga za ampulirane lekove i stvarno realizovanih naloga. Za višak ampuliranih lekova   zadužiti magacin ampuliranih lekova u iznosu 168.42 dinara a za rashod isknjižiti ampulirane lekove u vrednosti 4208.10 dinara  Zalihe sanitetskog  stomatološkog i laboratorijskog materijala po popisu saglasno je knjigovodstvenom stanju.</w:t>
        <w:tab/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0,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. stanju.Komisija je popisala blanko menicu broj AC 4351108 meničnog dužnika Izogradnja plus. Menica je garancija za izvedene izolacione radove za objekat u Bul dr Zorana Đinđića 52A. Menica je evidentirana u knjigovodstvenoj evidenciji. (vanbilansno)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Popis potraživanja, obaveza  avansa i novčanih sredstava na žiro računima 31.12.2020.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otraživanja od kupaca na dan 31.12.2020.god. iznose</w:t>
      </w:r>
      <w:r>
        <w:rPr>
          <w:b/>
          <w:lang w:val="sr-Latn-CS"/>
        </w:rPr>
        <w:t xml:space="preserve"> 0 </w:t>
      </w:r>
      <w:r>
        <w:rPr>
          <w:lang w:val="sr-Latn-CS"/>
        </w:rPr>
        <w:t xml:space="preserve">din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a zastimul i zarade zaposlenih drugi deo 12/202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b/>
                <w:lang w:val="sr-Latn-CS"/>
              </w:rPr>
              <w:t>3.339.214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b/>
                <w:lang w:val="sr-Latn-CS"/>
              </w:rPr>
              <w:t>161.317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>1.034.869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.10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 xml:space="preserve">47.489,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 xml:space="preserve">72.295,65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eze za porodiljska bolov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covid prevo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>301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b/>
                <w:lang w:val="sr-Latn-CS"/>
              </w:rPr>
              <w:t>4.741.305,12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potraživanja i obaveza i novčanih sredstava, utvrdila je obaveze prema dobavljačima na dan 31.12.2020. god .u iznosu od</w:t>
      </w:r>
      <w:r>
        <w:rPr>
          <w:b/>
          <w:lang w:val="sr-Latn-CS"/>
        </w:rPr>
        <w:t xml:space="preserve">  1034869.62</w:t>
      </w:r>
      <w:r>
        <w:rPr>
          <w:lang w:val="sr-Latn-CS"/>
        </w:rPr>
        <w:t xml:space="preserve">   s napomenom da u trenutku vršenja popisa obaveza nisu pristigle fakture za refakturisanje troškove od Grada za objekat u Katićevoj za oktobar,  novembar i decembar mesec 2020 i faktura za decembar  mesec 2020 za refakturisanje troškove grejanja za objekat u Bul Z Đinđića od Kliničkog centra Niiš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3.926.43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413.59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trogasno društv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3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40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cina perion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65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mos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4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008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354.8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.346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23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60.37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28.4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43.3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396.2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23.02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474.27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media Zemu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571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594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892.9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osis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uper Nova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mi Li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lep služba Stojč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ula projekt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dinic exsport impo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15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9716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k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XE NE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i Centa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524.11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53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traživanja od fondov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2295.72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82553.77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>POSLE IZRADE KONAČNOG OBRAČUNA PRIPADAJUĆE NAKNADE PO UGOVORU ZA 2020 GODINU SA REPUBLIČKIM FONDOM ZDRAVSTVENOG OSIGURANJA IZVRŠIĆE SE POPIS POTRAŽIVANJ, OBAVEZA I AVANSA U POSLOVANJU IZ UGOVORNOG ODNOSA SA RFZO TAJ POPIS ĆE BITI SASTAVNI DEO POPISA POTRAŽIVANJA I OBAVEZA ZA 2020 GODINU KAO I SASTAVNI DEO ELABORATA O POPISU ZA 2020. GODINU.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84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OOFS d-o-o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6666.6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ugopetrol (za goriv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9814.3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KEFO d.o.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YUS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499,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7163,9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 xml:space="preserve">Prema usaglašenom stanju sa RFZO – Beograd ukupno preneta sredstva od strane RFZO – Beograd našoj ustanovi po ugovoru za 2020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PO UGOVORU  2020 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9911870.60                                         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 PO POČETNOM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95992.6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52250.86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3660114.06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0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2655.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41013.3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487.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ga novčana sredstva 31.12.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7162.56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opisna komisija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720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Dr Bratislav Mančević predsednik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Dr Gordana Ignjatović član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Dr Nebojša Marković član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9:00Z</dcterms:created>
  <dc:creator>Sveta Velickovic</dc:creator>
  <dc:description/>
  <cp:keywords/>
  <dc:language>en-US</dc:language>
  <cp:lastModifiedBy>Radoslav Maletic</cp:lastModifiedBy>
  <cp:lastPrinted>2021-02-09T10:16:00Z</cp:lastPrinted>
  <dcterms:modified xsi:type="dcterms:W3CDTF">2021-03-08T10:48:00Z</dcterms:modified>
  <cp:revision>20</cp:revision>
  <dc:subject/>
  <dc:title>ELABORAT O GODIŠNJEM POPISU IMOVINE</dc:title>
</cp:coreProperties>
</file>