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ELABORAT O GODIŠNJEM POPISU IMOVINE</w:t>
      </w:r>
    </w:p>
    <w:p>
      <w:pPr>
        <w:pStyle w:val="Normal"/>
        <w:jc w:val="center"/>
        <w:rPr/>
      </w:pPr>
      <w:r>
        <w:rPr>
          <w:b/>
          <w:lang w:val="sr-Latn-CS"/>
        </w:rPr>
        <w:t>ZAVODA ZA ZDRAVSTVENU ZAŠTITU STUDENATA NIŠ ZA 2019. GODIN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Komisije imenovane od strane direktora Zavoda, a na osnovu Odluke Upravnog odbora, izvršile su popis osnovnih sredstava i sitnog inventara, ampuliranih lekova i sanitetskog materijala, blagajne, novčanih sredatava na ziro-računima i vrednosnih papira i potraživanja i obaveza, sa stanjem na dan 31.12.2019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Centralna komisija je koordinirala rad svih komisija i o sprovedenom popisu dala sledeći izveštaj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osnovnih sredsta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V R E D N O S T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851"/>
        <w:gridCol w:w="2367"/>
        <w:gridCol w:w="2367"/>
      </w:tblGrid>
      <w:tr>
        <w:trPr/>
        <w:tc>
          <w:tcPr>
            <w:tcW w:w="31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N a b a v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O t p i s a n a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S a d a š nj a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Poslovna zgrada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650646.52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997969.2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652677.28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dicinska i laborat. opr.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863838.9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6045101.8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818737.07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ancelarij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92722.74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826755.4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5967.3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ar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87909.41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01763.18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86146.2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unikacion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3041.59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7324.66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716.9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domaćinstv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9151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0096.62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413.38</w:t>
            </w:r>
          </w:p>
        </w:tc>
      </w:tr>
      <w:tr>
        <w:trPr>
          <w:trHeight w:val="270" w:hRule="atLeast"/>
        </w:trPr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Oprema za saobraćaj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70467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Elektronska oprema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75784.6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2800.87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2983.73</w:t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Kompjuterski softver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7500.0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172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9963420.80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1899778.85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63641.95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egled vrednosti osnovnih sredstava dat je  sa stanjem na dan 31.12.2019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 popisu osnovnih sredstava nisu utvrdjeni viškovi,niti manjkovi.Komisija je utvrdila da postoje oštećena, polomljena kao i  osnovna sredstva koja nisu u funkciji i osnovna sredstva odložena u magacinu po će naknadno u toku godine dati predlog Upravnom odboru da se ta osnovna sredstva rashoduju i isknjiže iz evidencije osnovnih sreds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itan inventa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lang w:val="sr-Latn-CS"/>
        </w:rPr>
        <w:t>Komisija je izvršila i popis sitnog inventara, i utvrdila stanje sitnog inventara saglasno knjigovodstvenom stanju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 Vrednost sitnog inventara iznosi  </w:t>
      </w:r>
      <w:r>
        <w:rPr>
          <w:b/>
          <w:lang w:val="sr-Latn-CS"/>
        </w:rPr>
        <w:t xml:space="preserve">1129584.57 </w:t>
      </w:r>
      <w:r>
        <w:rPr>
          <w:lang w:val="sr-Latn-CS"/>
        </w:rPr>
        <w:t>Postoji sitan inventar koji</w:t>
      </w:r>
      <w:r>
        <w:rPr>
          <w:b/>
          <w:lang w:val="sr-Latn-CS"/>
        </w:rPr>
        <w:t xml:space="preserve"> </w:t>
      </w:r>
      <w:r>
        <w:rPr>
          <w:lang w:val="sr-Latn-CS"/>
        </w:rPr>
        <w:t>nije u funciji (polomljen, oštećen, pocepan) pa će komisija dati predlog tokom godine da se isti rashoduje i isknjiži iz evidencije sitnog invent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mpulirani lekovi i sanitetski materijal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Komisija za popis amuliranih lekova i medicinskog materijala, utvrdila je zalihe ampuliranih lekova u vrednosti 96208.42 dinara, zalihe sanitetskog materijala u vrednosti 41123.05 zalihe laboratorijskog materijala u iznosu 47991.06 dinara i zalihe stomatolooškog materijala u vrednosti 32710.46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 odnosu na  knjigovodstveno stanje utvrđen je višak ampuliranih lekova u iznosu 7297.07dinara i višak zaliha sanitetskog  materijala u iznosu 2576.00 din. Takodje komisija predlaže za rashod ampulirane lekove sa isteklim rokom u vrednosti 5607.06 dinara</w:t>
      </w:r>
    </w:p>
    <w:p>
      <w:pPr>
        <w:pStyle w:val="Normal"/>
        <w:jc w:val="both"/>
        <w:rPr/>
      </w:pPr>
      <w:r>
        <w:rPr>
          <w:lang w:val="sr-Latn-CS"/>
        </w:rPr>
        <w:tab/>
        <w:t>Višak  komisija obrazlaže razlikom između datih naloga za ampulirane lekove i stvarno realizovanih naloga. Za višak ampuliranih lekova i sanitetskog materijala  zadužiti magacin ampuliranih lekova u iznosu 7297.07 dinara a za rashod isknjižiti ampulirane lekove u vrednosti 5607.06 dinara. Za višak sanitetskog materijala zadužiti magacin sanitetskog materijala u iznosu 2576.00 dinara Zalihe stomatološkog i laboratorijskog materijala po popisu saglasno je knjigovodstvenom stanju.</w:t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lagaj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Komisija za popis blagajne i vrednosnih papira utvrdila je stanje u blagajni </w:t>
      </w:r>
      <w:r>
        <w:rPr>
          <w:b/>
          <w:lang w:val="sr-Latn-CS"/>
        </w:rPr>
        <w:t>570,00</w:t>
      </w:r>
      <w:r>
        <w:rPr>
          <w:lang w:val="sr-Latn-CS"/>
        </w:rPr>
        <w:t xml:space="preserve"> din. i stanje benzinskih bonova u vrednosti</w:t>
      </w:r>
      <w:r>
        <w:rPr>
          <w:b/>
          <w:lang w:val="sr-Latn-CS"/>
        </w:rPr>
        <w:t xml:space="preserve"> 0.00</w:t>
      </w:r>
      <w:r>
        <w:rPr>
          <w:lang w:val="sr-Latn-CS"/>
        </w:rPr>
        <w:t xml:space="preserve"> dinara. Stanje u blagajni  </w:t>
      </w:r>
      <w:r>
        <w:rPr>
          <w:b/>
          <w:lang w:val="sr-Latn-CS"/>
        </w:rPr>
        <w:t>saglasno</w:t>
      </w:r>
      <w:r>
        <w:rPr>
          <w:lang w:val="sr-Latn-CS"/>
        </w:rPr>
        <w:t xml:space="preserve"> je knjigov. stanju.Komisija je popisala blanko menicubroj AC 4351108 meničnog dužnika Izogradnja plus. Menica je garancija za izvedene izolacione radoveza objekat u Bul dr Đinđića 52A. Menica je evidentirana u knjigovodstvenoj evidenciji. (vanbilansno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pis potraživanja, obaveza i novčanih sredstva na žiro računima 31.12.2019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traživanja od kupaca na dan 31.12.2019.god. iznose</w:t>
      </w:r>
      <w:r>
        <w:rPr>
          <w:b/>
          <w:lang w:val="sr-Latn-CS"/>
        </w:rPr>
        <w:t xml:space="preserve"> 0</w:t>
      </w:r>
      <w:r>
        <w:rPr>
          <w:lang w:val="sr-Latn-CS"/>
        </w:rPr>
        <w:t xml:space="preserve">di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isija za popis potraživanja i obaveza utvrdila je sledeće obavez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a za zarade zaposlenih drugi deo decembra 2019.                          </w:t>
      </w:r>
      <w:r>
        <w:rPr>
          <w:b/>
          <w:lang w:val="sr-Latn-CS"/>
        </w:rPr>
        <w:t>2.479.859,9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aveze za porez na dodatu vrednost                                                             </w:t>
      </w:r>
      <w:r>
        <w:rPr>
          <w:b/>
          <w:lang w:val="sr-Latn-CS"/>
        </w:rPr>
        <w:t>155.667,0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baveze prema dobavljačima                                                                         </w:t>
      </w:r>
      <w:r>
        <w:rPr>
          <w:b/>
          <w:lang w:val="sr-Latn-CS"/>
        </w:rPr>
        <w:t>531.618,31</w:t>
      </w:r>
    </w:p>
    <w:p>
      <w:pPr>
        <w:pStyle w:val="Normal"/>
        <w:jc w:val="both"/>
        <w:rPr/>
      </w:pPr>
      <w:r>
        <w:rPr>
          <w:lang w:val="sr-Latn-CS"/>
        </w:rPr>
        <w:t>Obaveze prema buđžetu – zapošljavanje invalida</w:t>
      </w:r>
      <w:r>
        <w:rPr>
          <w:b/>
          <w:lang w:val="sr-Latn-CS"/>
        </w:rPr>
        <w:t xml:space="preserve">                                             38,048,0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baveze po osnovu autorskog ugovora – bruto (program)    </w:t>
      </w:r>
      <w:r>
        <w:rPr>
          <w:b/>
          <w:lang w:val="sr-Latn-CS"/>
        </w:rPr>
        <w:t xml:space="preserve">                           23.869.00</w:t>
      </w:r>
    </w:p>
    <w:p>
      <w:pPr>
        <w:pStyle w:val="Normal"/>
        <w:jc w:val="both"/>
        <w:rPr/>
      </w:pPr>
      <w:r>
        <w:rPr>
          <w:lang w:val="sr-Latn-CS"/>
        </w:rPr>
        <w:t>Obaveze za bolovanje preko 30 dana</w:t>
      </w:r>
      <w:r>
        <w:rPr>
          <w:b/>
          <w:lang w:val="sr-Latn-CS"/>
        </w:rPr>
        <w:t xml:space="preserve">                                                                63.766,71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baveeze za porodiljska bolovanja                                                                 </w:t>
      </w:r>
      <w:r>
        <w:rPr>
          <w:b/>
          <w:lang w:val="sr-Latn-CS"/>
        </w:rPr>
        <w:t xml:space="preserve">           0,00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UKUPNE OBAVEZE                                                                                 3.292.829.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>Komisija za popis potraživanja i obaveza i novčanih sredstava, utvrdila je obaveze na dan 31.12.2019. god.u iznosu od</w:t>
      </w:r>
      <w:r>
        <w:rPr>
          <w:b/>
          <w:lang w:val="sr-Latn-CS"/>
        </w:rPr>
        <w:t xml:space="preserve">  531618.31</w:t>
      </w:r>
      <w:r>
        <w:rPr>
          <w:lang w:val="sr-Latn-CS"/>
        </w:rPr>
        <w:t xml:space="preserve">  prema sledećim dobavljačim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89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71"/>
        <w:gridCol w:w="3306"/>
      </w:tblGrid>
      <w:tr>
        <w:trPr>
          <w:trHeight w:val="363" w:hRule="atLeast"/>
        </w:trPr>
        <w:tc>
          <w:tcPr>
            <w:tcW w:w="5586" w:type="dxa"/>
            <w:gridSpan w:val="2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thick"/>
                <w:lang w:val="sr-Latn-CS" w:eastAsia="sr-Latn-CS"/>
              </w:rPr>
            </w:pPr>
            <w:r>
              <w:rPr>
                <w:b/>
                <w:sz w:val="20"/>
                <w:szCs w:val="20"/>
                <w:u w:val="thick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679.33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567.77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LINIČKI CENTA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1090.12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TELEKOM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645.56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20.00</w:t>
            </w:r>
          </w:p>
        </w:tc>
      </w:tr>
      <w:tr>
        <w:trPr>
          <w:trHeight w:val="158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ACINA PERIONIC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905.00</w:t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D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Tren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ELEKTRONSKI FAKULTET  Niš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357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Neomedika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akov računari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89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GRAD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egro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Lukač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NIŠ STAN Niš - kamat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323.0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Messer Tehnogas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Institut za javno zdravlje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Superlab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 VELPR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01.98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os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316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>VEGA Valjev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595.7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ARMALOGIST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2498.99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48.07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tlantis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Vetmetal Beograd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Grafolist Niš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XE NET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5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ŠLEP SLUŽBA 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0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kratkoročna potrživanja-mobilni telefoni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43.00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orna potraživanja od RFZO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91.105.05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traživanja od fondova – RFZO bolovanje preko 30 dan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764.32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fondova –RFZO ostali troškovi stomatologija. iz 2014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                                   </w:t>
            </w:r>
            <w:r>
              <w:rPr>
                <w:b/>
                <w:lang w:val="sr-Latn-CS"/>
              </w:rPr>
              <w:t>2561412.77</w:t>
            </w:r>
          </w:p>
        </w:tc>
      </w:tr>
      <w:tr>
        <w:trPr>
          <w:trHeight w:val="342" w:hRule="atLeast"/>
        </w:trPr>
        <w:tc>
          <w:tcPr>
            <w:tcW w:w="54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sz w:val="20"/>
                <w:szCs w:val="20"/>
                <w:lang w:val="sr-Latn-CS" w:eastAsia="sr-Latn-CS"/>
              </w:rPr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ati avansi sledećim dobavljač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4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022"/>
      </w:tblGrid>
      <w:tr>
        <w:trPr/>
        <w:tc>
          <w:tcPr>
            <w:tcW w:w="5125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>
          <w:trHeight w:val="108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sr-Latn-CS" w:eastAsia="sr-Latn-CS"/>
              </w:rPr>
            </w:pPr>
            <w:r>
              <w:rPr>
                <w:b/>
                <w:sz w:val="20"/>
                <w:szCs w:val="20"/>
                <w:u w:val="single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3.89</w:t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6" w:hRule="atLeast"/>
        </w:trPr>
        <w:tc>
          <w:tcPr>
            <w:tcW w:w="5125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33.89</w:t>
            </w:r>
          </w:p>
        </w:tc>
      </w:tr>
    </w:tbl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Avans  NIS Jugopetrolu za gorivo u iznosu                                                </w:t>
      </w:r>
      <w:r>
        <w:rPr>
          <w:b/>
          <w:lang w:val="sr-Latn-CS"/>
        </w:rPr>
        <w:t>29336.02</w:t>
      </w:r>
      <w:r>
        <w:rPr>
          <w:lang w:val="sr-Latn-CS"/>
        </w:rPr>
        <w:t xml:space="preserve">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Prema usaglašenom stanju sa RZZO – Beograd ukupno preneta sredstva od strane RFZO – Beograd našoj ustanovi po ugovoru za 2019. godini iznose  dinar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PRENETA SREDSTVA PO UGOVORU  201</w:t>
      </w:r>
      <w:r>
        <w:rPr>
          <w:lang w:val="sr-Latn-CS"/>
        </w:rPr>
        <w:t>9</w:t>
      </w:r>
      <w:r>
        <w:rPr>
          <w:b/>
          <w:lang w:val="sr-Latn-CS"/>
        </w:rPr>
        <w:t xml:space="preserve">  RFZO                                            58.484.461,51                                        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PRENETA SREDSTVA  PO POČETNOM STANJU                                                 1.923.767.45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NETA SREDSTVA ZA BOLOVANJE PREKO 30 DANA                                   143.854,01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UKUPNO PRENETA SREDSTVA OD FILIJALE NIŠ 2019                                 60.552..082,97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PRENETA SREDSTVA OD FILIJALE PROKUPLJE                           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:</w:t>
      </w:r>
    </w:p>
    <w:tbl>
      <w:tblPr>
        <w:tblW w:w="60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676"/>
      </w:tblGrid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4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zapisnik u prilogu)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Konačan obračun o potraživanjima, obavezama, avansima i obračunu pripadajuće naknade za 2019 sa RFZO nije sproveden, po sprovedenom KONZU za  2019 na nekom od narednih sednica UO će biti upoznat i o tome će doneti odgovarajuće odluke, a odnosi u poslovanju sa RFZO će biti sastavni deo ovog Elaborata za 2019. godinu.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Stanje sredstava na žiro računu 31.12.2019. godine iznose: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326"/>
      </w:tblGrid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374606.43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533083.69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Račun bolovanja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3487.07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čun“PLATE, PREVOZ“ (ZAŠTIĆENI)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ega:</w:t>
            </w:r>
          </w:p>
        </w:tc>
        <w:tc>
          <w:tcPr>
            <w:tcW w:w="4326" w:type="dxa"/>
            <w:tcBorders/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1183.96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</w:t>
      </w:r>
      <w:r>
        <w:rPr>
          <w:lang w:val="sr-Latn-CS"/>
        </w:rPr>
        <w:t>Centralna popisna komisij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</w:t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63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Dr Bratislav Mančević  predsednik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 </w:t>
            </w:r>
            <w:r>
              <w:rPr>
                <w:lang w:val="sr-Latn-CS"/>
              </w:rPr>
              <w:t xml:space="preserve">Dr Danijela Danić član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Dr Marija Pavlović član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____________________________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4:00Z</dcterms:created>
  <dc:creator>Sveta Velickovic</dc:creator>
  <dc:description/>
  <cp:keywords/>
  <dc:language>en-US</dc:language>
  <cp:lastModifiedBy>Radoslav Maletic</cp:lastModifiedBy>
  <cp:lastPrinted>2017-02-25T11:40:00Z</cp:lastPrinted>
  <dcterms:modified xsi:type="dcterms:W3CDTF">2020-01-24T12:42:00Z</dcterms:modified>
  <cp:revision>52</cp:revision>
  <dc:subject/>
  <dc:title>ELABORAT O GODIŠNJEM POPISU IMOVINE</dc:title>
</cp:coreProperties>
</file>