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jc w:val="center"/>
        <w:rPr/>
      </w:pPr>
      <w:r>
        <w:rPr>
          <w:b/>
          <w:lang w:val="sr-Latn-CS"/>
        </w:rPr>
        <w:t>ZAVODA ZA ZDRAVSTVENU ZAŠTITU STUDENATA NIŠ ZA 2017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atava na ziro-računima i vrednosnih papira i potraživanja i obaveza, sa stanjem na dan 31.12.201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 R E D N O S 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51"/>
        <w:gridCol w:w="2367"/>
        <w:gridCol w:w="2367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a zgrad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82475.52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11431.2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71044.32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835049.3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09391.32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3264.7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95391.8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36944.1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8447.71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3619.4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99560.99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4058.32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681.59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3772.5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909.08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2526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81082.8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177.20</w:t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784.6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1815.6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968.94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SVEGA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906229.3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191965.6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14263.6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gled vrednosti osnovnih sredstava dat je  sa stanjem na dan 31.12.201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 popisu osnovnih sredstava nisu utvrdjeni viškovi,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852980.75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146236.88dinara, zalihe sanitetskog materijala u vrednosti 85446.68, zalihe laboratorijskog materijala u iznosu 112410.05 dinara i zalihe stomatolooškog materijala u vrednosti 54781.24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odnosu na  knjigovodstveno stanje utvrđen je višak ampuliranih lekova u iznosu 5576.06 dinara dok je vrednost zaliha sanitetskog i medicinskog materijala saglasna knjigovodstvenom stanju. Takodje komisija predlaže za rashod ampulirane lekove sa isteklim rokom u vrednosti 4338.01 dinara</w:t>
      </w:r>
    </w:p>
    <w:p>
      <w:pPr>
        <w:pStyle w:val="Normal"/>
        <w:jc w:val="both"/>
        <w:rPr/>
      </w:pPr>
      <w:r>
        <w:rPr>
          <w:lang w:val="sr-Latn-CS"/>
        </w:rPr>
        <w:tab/>
        <w:t>Višak  komisija obrazlaže razlikom između datih naloga za ampulirane lekove i stvarno realizovanih naloga. Za višak ampuliranih lekova zadužiti magacin ampuliranih lekova u iznosu 5576.06 dinara a za rashod isknjižiti ampulirane lekove u vrednosti 4338.01 dinara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2040,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od. st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potraživanja, obaveza i novčanih sredstva na žiro računima 31.12.201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traživanja od kupaca na dan 31.12.2017.god. iznose</w:t>
      </w:r>
      <w:r>
        <w:rPr>
          <w:b/>
          <w:lang w:val="sr-Latn-CS"/>
        </w:rPr>
        <w:t xml:space="preserve"> 0</w:t>
      </w:r>
      <w:r>
        <w:rPr>
          <w:lang w:val="sr-Latn-CS"/>
        </w:rPr>
        <w:t xml:space="preserve">d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popis potraživanja i obaveza utvrdila je sledeće obavez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e za zarade zaposlenih razlika za decembar 2015          </w:t>
      </w:r>
      <w:r>
        <w:rPr>
          <w:b/>
          <w:lang w:val="sr-Latn-CS"/>
        </w:rPr>
        <w:t xml:space="preserve">                    106.481,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a za zarade zaposlenih drugi deo decembra 2017.                          </w:t>
      </w:r>
      <w:r>
        <w:rPr>
          <w:b/>
          <w:lang w:val="sr-Latn-CS"/>
        </w:rPr>
        <w:t>2.029.433,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e za porez na dodatu vrednost                                                             </w:t>
      </w:r>
      <w:r>
        <w:rPr>
          <w:b/>
          <w:lang w:val="sr-Latn-CS"/>
        </w:rPr>
        <w:t>154.967,00</w:t>
      </w:r>
    </w:p>
    <w:p>
      <w:pPr>
        <w:pStyle w:val="Normal"/>
        <w:jc w:val="both"/>
        <w:rPr/>
      </w:pPr>
      <w:r>
        <w:rPr>
          <w:lang w:val="sr-Latn-CS"/>
        </w:rPr>
        <w:t xml:space="preserve">Obaveze prema dobavljačima                                                                         </w:t>
      </w:r>
      <w:r>
        <w:rPr>
          <w:b/>
          <w:lang w:val="sr-Latn-CS"/>
        </w:rPr>
        <w:t>619.519,83</w:t>
      </w:r>
    </w:p>
    <w:p>
      <w:pPr>
        <w:pStyle w:val="Normal"/>
        <w:jc w:val="both"/>
        <w:rPr/>
      </w:pPr>
      <w:r>
        <w:rPr>
          <w:lang w:val="sr-Latn-CS"/>
        </w:rPr>
        <w:t>Obaveze prema buđžetu – zapošljavanje invalida</w:t>
      </w:r>
      <w:r>
        <w:rPr>
          <w:b/>
          <w:lang w:val="sr-Latn-CS"/>
        </w:rPr>
        <w:t xml:space="preserve">                                             32,804,50</w:t>
      </w:r>
    </w:p>
    <w:p>
      <w:pPr>
        <w:pStyle w:val="Normal"/>
        <w:jc w:val="both"/>
        <w:rPr/>
      </w:pPr>
      <w:r>
        <w:rPr>
          <w:lang w:val="sr-Latn-CS"/>
        </w:rPr>
        <w:t xml:space="preserve">Obaveze po osnovu autorskog ugovora – bruto (program)    </w:t>
      </w:r>
      <w:r>
        <w:rPr>
          <w:b/>
          <w:lang w:val="sr-Latn-CS"/>
        </w:rPr>
        <w:t xml:space="preserve">                           14.360.00</w:t>
      </w:r>
    </w:p>
    <w:p>
      <w:pPr>
        <w:pStyle w:val="Normal"/>
        <w:jc w:val="both"/>
        <w:rPr/>
      </w:pPr>
      <w:r>
        <w:rPr>
          <w:lang w:val="sr-Latn-CS"/>
        </w:rPr>
        <w:t>Obaveze za bolovanje preko 30 dana</w:t>
      </w:r>
      <w:r>
        <w:rPr>
          <w:b/>
          <w:lang w:val="sr-Latn-CS"/>
        </w:rPr>
        <w:t xml:space="preserve">                                                              112.283,23  </w:t>
      </w:r>
    </w:p>
    <w:p>
      <w:pPr>
        <w:pStyle w:val="Normal"/>
        <w:jc w:val="both"/>
        <w:rPr/>
      </w:pPr>
      <w:r>
        <w:rPr>
          <w:lang w:val="sr-Latn-CS"/>
        </w:rPr>
        <w:t xml:space="preserve">Obaveeze za porodiljska bolovanja                                                                 </w:t>
      </w:r>
      <w:r>
        <w:rPr>
          <w:b/>
          <w:lang w:val="sr-Latn-CS"/>
        </w:rPr>
        <w:t>213.213,85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UKUPNE OBAVEZE                                                                                 3.270.739.7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>Komisija za popis potraživanja i obaveza i novčanih sredstava, utvrdila je obaveze na dan 31.12.2017. god.u iznosu od</w:t>
      </w:r>
      <w:r>
        <w:rPr>
          <w:b/>
          <w:lang w:val="sr-Latn-CS"/>
        </w:rPr>
        <w:t xml:space="preserve">  619.519.83</w:t>
      </w:r>
      <w:r>
        <w:rPr>
          <w:lang w:val="sr-Latn-CS"/>
        </w:rPr>
        <w:t xml:space="preserve">  prema sledećim dobavljač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9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"/>
        <w:gridCol w:w="3306"/>
      </w:tblGrid>
      <w:tr>
        <w:trPr>
          <w:trHeight w:val="363" w:hRule="atLeast"/>
        </w:trPr>
        <w:tc>
          <w:tcPr>
            <w:tcW w:w="5586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thick"/>
                <w:lang w:val="sr-Latn-CS" w:eastAsia="sr-Latn-CS"/>
              </w:rPr>
            </w:pPr>
            <w:r>
              <w:rPr>
                <w:b/>
                <w:sz w:val="20"/>
                <w:szCs w:val="20"/>
                <w:u w:val="thick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6057.08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Elektrodistribu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836.23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ragraf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895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elekom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619.64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B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40,00</w:t>
            </w:r>
          </w:p>
        </w:tc>
      </w:tr>
      <w:tr>
        <w:trPr>
          <w:trHeight w:val="158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cina perionic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20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KP Objedinjena naplat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298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en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791.58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ektonski fakultet 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112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medik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486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kov računari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252.5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ega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975.5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Farmalogist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986.95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egro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2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0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23.0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BS Zavod za izradu novčanic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k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sser Tehnogas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stitut za javno zdravlj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perla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s Velpr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5.1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omedia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ga Valjev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trad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ebel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tlant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57.6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 Niš Uprava za imovinke i inspekcijske odnos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er Aman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23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ke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451.2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353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91.105.05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fondova – Porodiljsko bolovanj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3213.85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fondova –RFZO ostali troškovi stomatologija. iz 2014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038.87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13710.77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ati avansi sledećim dobavljač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4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022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>
          <w:trHeight w:val="10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06.8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ikom informatik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80.0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vis Milan Niš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0.0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go Niš (za fasadu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2600.00</w:t>
            </w:r>
          </w:p>
        </w:tc>
      </w:tr>
      <w:tr>
        <w:trPr>
          <w:trHeight w:val="245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6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2066.89</w:t>
            </w:r>
          </w:p>
        </w:tc>
      </w:tr>
    </w:tbl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vans  NIS Jugopetrolu za gorivo u iznosu                                                </w:t>
      </w:r>
      <w:r>
        <w:rPr>
          <w:b/>
          <w:lang w:val="sr-Latn-CS"/>
        </w:rPr>
        <w:t>11431.77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ema usaglašenom stanju sa RZZO – Beograd ukupno preneta sredstva od strane RZZO – Beograd našoj ustanovi po ugovoru za 2017. godini iznose  di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ENETA SREDSTVA PO UGOVORU  201</w:t>
      </w:r>
      <w:r>
        <w:rPr>
          <w:lang w:val="sr-Latn-CS"/>
        </w:rPr>
        <w:t>7</w:t>
      </w:r>
      <w:r>
        <w:rPr>
          <w:b/>
          <w:lang w:val="sr-Latn-CS"/>
        </w:rPr>
        <w:t xml:space="preserve">  RFZO                                            46.868.529,13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NETA SREDSTVA  PO POČETNOM STANJU                                                    186.295,00</w:t>
      </w:r>
    </w:p>
    <w:p>
      <w:pPr>
        <w:pStyle w:val="Normal"/>
        <w:jc w:val="both"/>
        <w:rPr/>
      </w:pPr>
      <w:r>
        <w:rPr>
          <w:b/>
          <w:lang w:val="sr-Latn-CS"/>
        </w:rPr>
        <w:t>PRENETA SREDSTVA ZA BOLOVANJE PREKO 30 DANA                                 1.139.086,48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UKUPNO PRENETA SREDSTVA OD FILIJALE NIŠ 2017                                 48.193..910,6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ENETA SREDSTVA OD FILIJALE PROKUPLJE                                                117.372.5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UKUPNO PRENETA SREDSTVA OD RFZO                                                          48.311.283.14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60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676"/>
      </w:tblGrid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zapisnik u prilogu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onačan obračun o potraživanjima, obavezama, avansima i obračunu pripadajuće naknade za 2017 sa RFZO nije sproveden, po sprovedenom KONZU za  2017 na nekom od narednih sednica UO će biti upoznat i o tome će doneti odgovarajuće odluke, a odnosi u poslovanju sa RFZO će biti sastavni deo ovog Elaborata za 2017. godinu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8Stanje sredstava na žiro računu 31.12.2017. godine iznose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326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479.38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1465.59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čun bolovanj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5770.71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čun“PLATE, PREVOZ“ (ZAŠTIĆENI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: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69722.4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63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Dr  Bratislav Mančević  predsedni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 xml:space="preserve">Dr Rade Gligorijević član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r Marija Pavlović čla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____________________________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4:00Z</dcterms:created>
  <dc:creator>Sveta Velickovic</dc:creator>
  <dc:description/>
  <cp:keywords/>
  <dc:language>en-US</dc:language>
  <cp:lastModifiedBy>rade</cp:lastModifiedBy>
  <cp:lastPrinted>2017-02-25T11:40:00Z</cp:lastPrinted>
  <dcterms:modified xsi:type="dcterms:W3CDTF">2018-01-25T13:14:00Z</dcterms:modified>
  <cp:revision>12</cp:revision>
  <dc:subject/>
  <dc:title>ELABORAT O GODIŠNJEM POPISU IMOVINE</dc:title>
</cp:coreProperties>
</file>